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Výroky, množiny</w:t>
      </w:r>
    </w:p>
    <w:p>
      <w:pPr>
        <w:pStyle w:val="Normal"/>
        <w:numPr>
          <w:ilvl w:val="0"/>
          <w:numId w:val="2"/>
        </w:numPr>
        <w:rPr/>
      </w:pPr>
      <w:r>
        <w:rPr/>
        <w:t>Co je to výrok?</w:t>
      </w:r>
    </w:p>
    <w:p>
      <w:pPr>
        <w:pStyle w:val="Normal"/>
        <w:numPr>
          <w:ilvl w:val="0"/>
          <w:numId w:val="2"/>
        </w:numPr>
        <w:rPr/>
      </w:pPr>
      <w:r>
        <w:rPr/>
        <w:t>Co je složený výrok?</w:t>
      </w:r>
    </w:p>
    <w:p>
      <w:pPr>
        <w:pStyle w:val="Normal"/>
        <w:numPr>
          <w:ilvl w:val="0"/>
          <w:numId w:val="2"/>
        </w:numPr>
        <w:rPr/>
      </w:pPr>
      <w:r>
        <w:rPr/>
        <w:t>Jaké jsou pravdivostní hodnoty složených výroků pro konjunkci?</w:t>
      </w:r>
    </w:p>
    <w:p>
      <w:pPr>
        <w:pStyle w:val="Normal"/>
        <w:numPr>
          <w:ilvl w:val="0"/>
          <w:numId w:val="2"/>
        </w:numPr>
        <w:rPr/>
      </w:pPr>
      <w:r>
        <w:rPr/>
        <w:t>Jaké jsou pravdivostní hodnoty složených výroků pro disjunkci?</w:t>
      </w:r>
    </w:p>
    <w:p>
      <w:pPr>
        <w:pStyle w:val="Normal"/>
        <w:numPr>
          <w:ilvl w:val="0"/>
          <w:numId w:val="2"/>
        </w:numPr>
        <w:rPr/>
      </w:pPr>
      <w:r>
        <w:rPr/>
        <w:t>Jaké jsou pravdivostní hodnoty složených výroků pro ekvivalenci?</w:t>
      </w:r>
    </w:p>
    <w:p>
      <w:pPr>
        <w:pStyle w:val="Normal"/>
        <w:numPr>
          <w:ilvl w:val="0"/>
          <w:numId w:val="2"/>
        </w:numPr>
        <w:rPr/>
      </w:pPr>
      <w:r>
        <w:rPr/>
        <w:t>Jaké jsou pravdivostní hodnoty složených výroků pro implikaci?</w:t>
      </w:r>
    </w:p>
    <w:p>
      <w:pPr>
        <w:pStyle w:val="Normal"/>
        <w:numPr>
          <w:ilvl w:val="0"/>
          <w:numId w:val="2"/>
        </w:numPr>
        <w:rPr/>
      </w:pPr>
      <w:r>
        <w:rPr/>
        <w:t>Jak negujeme konjunkci?</w:t>
      </w:r>
    </w:p>
    <w:p>
      <w:pPr>
        <w:pStyle w:val="Normal"/>
        <w:numPr>
          <w:ilvl w:val="0"/>
          <w:numId w:val="2"/>
        </w:numPr>
        <w:rPr/>
      </w:pPr>
      <w:r>
        <w:rPr/>
        <w:t>Jak negujeme implikaci?</w:t>
      </w:r>
    </w:p>
    <w:p>
      <w:pPr>
        <w:pStyle w:val="Normal"/>
        <w:numPr>
          <w:ilvl w:val="0"/>
          <w:numId w:val="2"/>
        </w:numPr>
        <w:rPr/>
      </w:pPr>
      <w:r>
        <w:rPr/>
        <w:t>Jak negujeme ekvivalenci?</w:t>
      </w:r>
    </w:p>
    <w:p>
      <w:pPr>
        <w:pStyle w:val="Normal"/>
        <w:numPr>
          <w:ilvl w:val="0"/>
          <w:numId w:val="2"/>
        </w:numPr>
        <w:rPr/>
      </w:pPr>
      <w:r>
        <w:rPr/>
        <w:t>Jak negujeme disjunkci?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Definujte pojem </w:t>
      </w:r>
      <w:r>
        <w:rPr>
          <w:i/>
          <w:color w:val="0000FF"/>
        </w:rPr>
        <w:t>tautologie</w:t>
      </w:r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Co je kvantifikovaný výrok?</w:t>
      </w:r>
    </w:p>
    <w:p>
      <w:pPr>
        <w:pStyle w:val="Normal"/>
        <w:numPr>
          <w:ilvl w:val="0"/>
          <w:numId w:val="2"/>
        </w:numPr>
        <w:rPr/>
      </w:pPr>
      <w:r>
        <w:rPr/>
        <w:t>Jak označujeme obecný kvantifikátor a co vyjadřuje?</w:t>
      </w:r>
    </w:p>
    <w:p>
      <w:pPr>
        <w:pStyle w:val="Normal"/>
        <w:numPr>
          <w:ilvl w:val="0"/>
          <w:numId w:val="2"/>
        </w:numPr>
        <w:rPr/>
      </w:pPr>
      <w:r>
        <w:rPr/>
        <w:t>Jak označujeme existenční kvantifikátor a co vyjadřuje?</w:t>
      </w:r>
    </w:p>
    <w:p>
      <w:pPr>
        <w:pStyle w:val="Normal"/>
        <w:numPr>
          <w:ilvl w:val="0"/>
          <w:numId w:val="2"/>
        </w:numPr>
        <w:rPr/>
      </w:pPr>
      <w:r>
        <w:rPr/>
        <w:t>Jak negujeme výrok "Pro všechna x platí ...." ?</w:t>
      </w:r>
    </w:p>
    <w:p>
      <w:pPr>
        <w:pStyle w:val="Normal"/>
        <w:numPr>
          <w:ilvl w:val="0"/>
          <w:numId w:val="2"/>
        </w:numPr>
        <w:rPr/>
      </w:pPr>
      <w:r>
        <w:rPr/>
        <w:t>Jak negujeme výrok "Alespoň jeden prvek x je .....?</w:t>
      </w:r>
    </w:p>
    <w:p>
      <w:pPr>
        <w:pStyle w:val="Normal"/>
        <w:numPr>
          <w:ilvl w:val="0"/>
          <w:numId w:val="2"/>
        </w:numPr>
        <w:rPr/>
      </w:pPr>
      <w:r>
        <w:rPr/>
        <w:t>Jak negujeme výrok "Právě jeden prvek .... je ...?</w:t>
      </w:r>
    </w:p>
    <w:p>
      <w:pPr>
        <w:pStyle w:val="Normal"/>
        <w:numPr>
          <w:ilvl w:val="0"/>
          <w:numId w:val="2"/>
        </w:numPr>
        <w:rPr/>
      </w:pPr>
      <w:r>
        <w:rPr/>
        <w:t>Jak negujeme výrok "Nejvýše tři prvky  jsou ....?</w:t>
      </w:r>
    </w:p>
    <w:p>
      <w:pPr>
        <w:pStyle w:val="Normal"/>
        <w:numPr>
          <w:ilvl w:val="0"/>
          <w:numId w:val="2"/>
        </w:numPr>
        <w:rPr/>
      </w:pPr>
      <w:r>
        <w:rPr/>
        <w:t>Definujte inkluzi dvou množin (množina A je podmnožinou B).</w:t>
      </w:r>
    </w:p>
    <w:p>
      <w:pPr>
        <w:pStyle w:val="Normal"/>
        <w:numPr>
          <w:ilvl w:val="0"/>
          <w:numId w:val="2"/>
        </w:numPr>
        <w:rPr/>
      </w:pPr>
      <w:r>
        <w:rPr/>
        <w:t>Definujte sjednocení množin.</w:t>
      </w:r>
    </w:p>
    <w:p>
      <w:pPr>
        <w:pStyle w:val="Normal"/>
        <w:numPr>
          <w:ilvl w:val="0"/>
          <w:numId w:val="2"/>
        </w:numPr>
        <w:rPr/>
      </w:pPr>
      <w:r>
        <w:rPr/>
        <w:t>Definujte průnik množin.</w:t>
      </w:r>
    </w:p>
    <w:p>
      <w:pPr>
        <w:pStyle w:val="Normal"/>
        <w:numPr>
          <w:ilvl w:val="0"/>
          <w:numId w:val="2"/>
        </w:numPr>
        <w:rPr/>
      </w:pPr>
      <w:r>
        <w:rPr/>
        <w:t>Definujte rozdíl množin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Definujte </w:t>
      </w:r>
      <w:r>
        <w:rPr>
          <w:i/>
          <w:color w:val="0000FF"/>
        </w:rPr>
        <w:t>doplněk množiny.</w:t>
      </w:r>
    </w:p>
    <w:p>
      <w:pPr>
        <w:pStyle w:val="Normal"/>
        <w:numPr>
          <w:ilvl w:val="0"/>
          <w:numId w:val="2"/>
        </w:numPr>
        <w:rPr/>
      </w:pPr>
      <w:r>
        <w:rPr/>
        <w:t>Jakými způsoby můžeme určit množinu?</w:t>
      </w:r>
    </w:p>
    <w:p>
      <w:pPr>
        <w:pStyle w:val="Normal"/>
        <w:numPr>
          <w:ilvl w:val="0"/>
          <w:numId w:val="2"/>
        </w:numPr>
        <w:rPr/>
      </w:pPr>
      <w:r>
        <w:rPr/>
        <w:t>Uveďte příklad množiny zadané výčtem prvků.</w:t>
      </w:r>
    </w:p>
    <w:p>
      <w:pPr>
        <w:pStyle w:val="Normal"/>
        <w:numPr>
          <w:ilvl w:val="0"/>
          <w:numId w:val="2"/>
        </w:numPr>
        <w:rPr/>
      </w:pPr>
      <w:r>
        <w:rPr/>
        <w:t>Uveďte příklad množiny zadané charakteristickou vlastností.</w:t>
      </w:r>
    </w:p>
    <w:p>
      <w:pPr>
        <w:pStyle w:val="Normal"/>
        <w:numPr>
          <w:ilvl w:val="0"/>
          <w:numId w:val="2"/>
        </w:numPr>
        <w:rPr/>
      </w:pPr>
      <w:r>
        <w:rPr/>
        <w:t>Co znamená tvrzení, že přirozená čísla jsou uzavřená vzhledem k základním operacím)?</w:t>
      </w:r>
    </w:p>
    <w:p>
      <w:pPr>
        <w:pStyle w:val="Normal"/>
        <w:numPr>
          <w:ilvl w:val="0"/>
          <w:numId w:val="2"/>
        </w:numPr>
        <w:rPr/>
      </w:pPr>
      <w:r>
        <w:rPr/>
        <w:t>Co znamená tvrzení, že sčítání a násobení je komutativní?</w:t>
      </w:r>
    </w:p>
    <w:p>
      <w:pPr>
        <w:pStyle w:val="Normal"/>
        <w:numPr>
          <w:ilvl w:val="0"/>
          <w:numId w:val="2"/>
        </w:numPr>
        <w:rPr/>
      </w:pPr>
      <w:r>
        <w:rPr/>
        <w:t>Co znamená tvrzení, že sčítání a násobení je asociativní?</w:t>
      </w:r>
    </w:p>
    <w:p>
      <w:pPr>
        <w:pStyle w:val="Normal"/>
        <w:numPr>
          <w:ilvl w:val="0"/>
          <w:numId w:val="2"/>
        </w:numPr>
        <w:rPr/>
      </w:pPr>
      <w:r>
        <w:rPr/>
        <w:t>Co říká věta o distributivnosti násobení vzhledem ke sčítání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efinujte čísla opačná a převrácená.</w:t>
      </w:r>
    </w:p>
    <w:p>
      <w:pPr>
        <w:pStyle w:val="Normal"/>
        <w:numPr>
          <w:ilvl w:val="0"/>
          <w:numId w:val="2"/>
        </w:numPr>
        <w:rPr/>
      </w:pPr>
      <w:r>
        <w:rPr/>
        <w:t>Co je to prvočíslo?</w:t>
      </w:r>
    </w:p>
    <w:p>
      <w:pPr>
        <w:pStyle w:val="Normal"/>
        <w:numPr>
          <w:ilvl w:val="0"/>
          <w:numId w:val="2"/>
        </w:numPr>
        <w:rPr/>
      </w:pPr>
      <w:r>
        <w:rPr/>
        <w:t>Co je složené číslo?</w:t>
      </w:r>
    </w:p>
    <w:p>
      <w:pPr>
        <w:pStyle w:val="Normal"/>
        <w:numPr>
          <w:ilvl w:val="0"/>
          <w:numId w:val="2"/>
        </w:numPr>
        <w:rPr/>
      </w:pPr>
      <w:r>
        <w:rPr/>
        <w:t>Jak určíme největšího společného dělitele dvou (tří) čísel?</w:t>
      </w:r>
    </w:p>
    <w:p>
      <w:pPr>
        <w:pStyle w:val="Normal"/>
        <w:numPr>
          <w:ilvl w:val="0"/>
          <w:numId w:val="2"/>
        </w:numPr>
        <w:rPr/>
      </w:pPr>
      <w:r>
        <w:rPr/>
        <w:t>Jak určíme nejmenší společný násobek dvou (tří) čísel?</w:t>
      </w:r>
    </w:p>
    <w:p>
      <w:pPr>
        <w:pStyle w:val="Normal"/>
        <w:numPr>
          <w:ilvl w:val="0"/>
          <w:numId w:val="2"/>
        </w:numPr>
        <w:rPr/>
      </w:pPr>
      <w:r>
        <w:rPr/>
        <w:t>Jak definujeme racionální čísla?</w:t>
      </w:r>
    </w:p>
    <w:p>
      <w:pPr>
        <w:pStyle w:val="Normal"/>
        <w:numPr>
          <w:ilvl w:val="0"/>
          <w:numId w:val="2"/>
        </w:numPr>
        <w:rPr/>
      </w:pPr>
      <w:r>
        <w:rPr/>
        <w:t>Co jsou to iracionální čísla?</w:t>
      </w:r>
    </w:p>
    <w:p>
      <w:pPr>
        <w:pStyle w:val="Normal"/>
        <w:numPr>
          <w:ilvl w:val="0"/>
          <w:numId w:val="2"/>
        </w:numPr>
        <w:rPr/>
      </w:pPr>
      <w:r>
        <w:rPr/>
        <w:t>Jak definujeme celá čísla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efinujte absolutní hodnotu libovolného reálného čísl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2. Algebraické výrazy</w:t>
      </w:r>
    </w:p>
    <w:p>
      <w:pPr>
        <w:pStyle w:val="Normal"/>
        <w:numPr>
          <w:ilvl w:val="0"/>
          <w:numId w:val="2"/>
        </w:numPr>
        <w:rPr/>
      </w:pPr>
      <w:r>
        <w:rPr/>
        <w:t>Definujte mnohočlen (polynom) o jedné proměnné.</w:t>
      </w:r>
    </w:p>
    <w:p>
      <w:pPr>
        <w:pStyle w:val="Normal"/>
        <w:numPr>
          <w:ilvl w:val="0"/>
          <w:numId w:val="2"/>
        </w:numPr>
        <w:rPr/>
      </w:pPr>
      <w:r>
        <w:rPr/>
        <w:t>Jak určíme stupeň mnohočlenu?</w:t>
      </w:r>
    </w:p>
    <w:p>
      <w:pPr>
        <w:pStyle w:val="Normal"/>
        <w:numPr>
          <w:ilvl w:val="0"/>
          <w:numId w:val="2"/>
        </w:numPr>
        <w:rPr/>
      </w:pPr>
      <w:r>
        <w:rPr/>
        <w:t>Jakými způsoby můžeme rozkládat mnohočlen na součin mnohočlenů?</w:t>
      </w:r>
    </w:p>
    <w:p>
      <w:pPr>
        <w:pStyle w:val="Normal"/>
        <w:numPr>
          <w:ilvl w:val="0"/>
          <w:numId w:val="2"/>
        </w:numPr>
        <w:rPr/>
      </w:pPr>
      <w:r>
        <w:rPr/>
        <w:t>Jak lze rozložit (obecně) kvadratický trojčlen na součin mnohočlenů?</w:t>
      </w:r>
    </w:p>
    <w:p>
      <w:pPr>
        <w:pStyle w:val="Normal"/>
        <w:numPr>
          <w:ilvl w:val="0"/>
          <w:numId w:val="2"/>
        </w:numPr>
        <w:rPr/>
      </w:pPr>
      <w:r>
        <w:rPr/>
        <w:t>Co je to výraz (početní, algebraický, lomený)?</w:t>
      </w:r>
    </w:p>
    <w:p>
      <w:pPr>
        <w:pStyle w:val="Normal"/>
        <w:numPr>
          <w:ilvl w:val="0"/>
          <w:numId w:val="2"/>
        </w:numPr>
        <w:rPr/>
      </w:pPr>
      <w:r>
        <w:rPr/>
        <w:t>Co je definiční obor výrazu?</w:t>
      </w:r>
    </w:p>
    <w:p>
      <w:pPr>
        <w:pStyle w:val="Normal"/>
        <w:numPr>
          <w:ilvl w:val="0"/>
          <w:numId w:val="2"/>
        </w:numPr>
        <w:rPr/>
      </w:pPr>
      <w:r>
        <w:rPr/>
        <w:t>Definujte n-tou mocninu.</w:t>
      </w:r>
    </w:p>
    <w:p>
      <w:pPr>
        <w:pStyle w:val="Normal"/>
        <w:numPr>
          <w:ilvl w:val="0"/>
          <w:numId w:val="2"/>
        </w:numPr>
        <w:rPr/>
      </w:pPr>
      <w:r>
        <w:rPr/>
        <w:t>Napište obecně alespoň 4 pravidla pro počítání s mocninami (součin , podíl, umocnění mocnin se stejným základem, ...).</w:t>
      </w:r>
    </w:p>
    <w:p>
      <w:pPr>
        <w:pStyle w:val="Normal"/>
        <w:numPr>
          <w:ilvl w:val="0"/>
          <w:numId w:val="2"/>
        </w:numPr>
        <w:rPr/>
      </w:pPr>
      <w:r>
        <w:rPr/>
        <w:t>Definujte n-tou odmocninu.</w:t>
      </w:r>
    </w:p>
    <w:p>
      <w:pPr>
        <w:pStyle w:val="Normal"/>
        <w:numPr>
          <w:ilvl w:val="0"/>
          <w:numId w:val="2"/>
        </w:numPr>
        <w:rPr/>
      </w:pPr>
      <w:r>
        <w:rPr/>
        <w:t>Napište alespoň 4 pravidla pro počítání s odmocninami (součin, podíl, odmocnění, umocnění čísel pod odmocninou)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Jak lze odmocninu napsat ve tvaru mocniny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Co znamená výraz "usměrnění zlomku"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Popište postup při usměrnění zlomku v případě jednočlenu/dvojčlenu ve jmenovateli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Co znamená výraz "částečné odmocnění". Ukažte na příkl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Lineární funkce, rovnice a nerovnice</w:t>
      </w:r>
    </w:p>
    <w:p>
      <w:pPr>
        <w:pStyle w:val="Normal"/>
        <w:numPr>
          <w:ilvl w:val="0"/>
          <w:numId w:val="2"/>
        </w:numPr>
        <w:rPr/>
      </w:pPr>
      <w:r>
        <w:rPr/>
        <w:t>Definujte zobrazení.</w:t>
      </w:r>
    </w:p>
    <w:p>
      <w:pPr>
        <w:pStyle w:val="Normal"/>
        <w:numPr>
          <w:ilvl w:val="0"/>
          <w:numId w:val="2"/>
        </w:numPr>
        <w:rPr/>
      </w:pPr>
      <w:r>
        <w:rPr/>
        <w:t>Definujte funkci.</w:t>
      </w:r>
    </w:p>
    <w:p>
      <w:pPr>
        <w:pStyle w:val="Normal"/>
        <w:numPr>
          <w:ilvl w:val="0"/>
          <w:numId w:val="2"/>
        </w:numPr>
        <w:rPr/>
      </w:pPr>
      <w:r>
        <w:rPr/>
        <w:t>Jaký je rozdíl mezi zobrazením a funkcí?</w:t>
      </w:r>
    </w:p>
    <w:p>
      <w:pPr>
        <w:pStyle w:val="Normal"/>
        <w:numPr>
          <w:ilvl w:val="0"/>
          <w:numId w:val="2"/>
        </w:numPr>
        <w:rPr/>
      </w:pPr>
      <w:r>
        <w:rPr/>
        <w:t>Jak definujeme lineární funkci?</w:t>
      </w:r>
    </w:p>
    <w:p>
      <w:pPr>
        <w:pStyle w:val="Normal"/>
        <w:numPr>
          <w:ilvl w:val="0"/>
          <w:numId w:val="2"/>
        </w:numPr>
        <w:rPr/>
      </w:pPr>
      <w:r>
        <w:rPr/>
        <w:t>Co je definiční obor funkce?</w:t>
      </w:r>
    </w:p>
    <w:p>
      <w:pPr>
        <w:pStyle w:val="Normal"/>
        <w:numPr>
          <w:ilvl w:val="0"/>
          <w:numId w:val="2"/>
        </w:numPr>
        <w:rPr/>
      </w:pPr>
      <w:r>
        <w:rPr/>
        <w:t>Co je obor hodnot funkce?</w:t>
      </w:r>
    </w:p>
    <w:p>
      <w:pPr>
        <w:pStyle w:val="Normal"/>
        <w:numPr>
          <w:ilvl w:val="0"/>
          <w:numId w:val="2"/>
        </w:numPr>
        <w:rPr/>
      </w:pPr>
      <w:r>
        <w:rPr/>
        <w:t>Definujte sudou funkci.</w:t>
      </w:r>
    </w:p>
    <w:p>
      <w:pPr>
        <w:pStyle w:val="Normal"/>
        <w:numPr>
          <w:ilvl w:val="0"/>
          <w:numId w:val="2"/>
        </w:numPr>
        <w:rPr/>
      </w:pPr>
      <w:r>
        <w:rPr/>
        <w:t>Definujte lichou funkci.</w:t>
      </w:r>
    </w:p>
    <w:p>
      <w:pPr>
        <w:pStyle w:val="Normal"/>
        <w:numPr>
          <w:ilvl w:val="0"/>
          <w:numId w:val="2"/>
        </w:numPr>
        <w:rPr/>
      </w:pPr>
      <w:r>
        <w:rPr/>
        <w:t>Definujte rostoucí funkci.</w:t>
      </w:r>
    </w:p>
    <w:p>
      <w:pPr>
        <w:pStyle w:val="Normal"/>
        <w:numPr>
          <w:ilvl w:val="0"/>
          <w:numId w:val="2"/>
        </w:numPr>
        <w:rPr/>
      </w:pPr>
      <w:r>
        <w:rPr/>
        <w:t>Definujte klesající funkci.</w:t>
      </w:r>
    </w:p>
    <w:p>
      <w:pPr>
        <w:pStyle w:val="Normal"/>
        <w:numPr>
          <w:ilvl w:val="0"/>
          <w:numId w:val="2"/>
        </w:numPr>
        <w:rPr/>
      </w:pPr>
      <w:r>
        <w:rPr/>
        <w:t>Definujte zdola omezenou funkci.</w:t>
      </w:r>
    </w:p>
    <w:p>
      <w:pPr>
        <w:pStyle w:val="Normal"/>
        <w:numPr>
          <w:ilvl w:val="0"/>
          <w:numId w:val="2"/>
        </w:numPr>
        <w:rPr/>
      </w:pPr>
      <w:r>
        <w:rPr/>
        <w:t>Definujte shora omezenou funkci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efinujte omezenou funkci.</w:t>
      </w:r>
    </w:p>
    <w:p>
      <w:pPr>
        <w:pStyle w:val="Normal"/>
        <w:numPr>
          <w:ilvl w:val="0"/>
          <w:numId w:val="2"/>
        </w:numPr>
        <w:rPr/>
      </w:pPr>
      <w:r>
        <w:rPr/>
        <w:t>Definujte prostou funkci.</w:t>
      </w:r>
    </w:p>
    <w:p>
      <w:pPr>
        <w:pStyle w:val="Normal"/>
        <w:numPr>
          <w:ilvl w:val="0"/>
          <w:numId w:val="2"/>
        </w:numPr>
        <w:rPr/>
      </w:pPr>
      <w:r>
        <w:rPr/>
        <w:t>Definujte maximum funkce.</w:t>
      </w:r>
    </w:p>
    <w:p>
      <w:pPr>
        <w:pStyle w:val="Normal"/>
        <w:numPr>
          <w:ilvl w:val="0"/>
          <w:numId w:val="2"/>
        </w:numPr>
        <w:rPr/>
      </w:pPr>
      <w:r>
        <w:rPr/>
        <w:t>Definujte minimum funkce.</w:t>
      </w:r>
    </w:p>
    <w:p>
      <w:pPr>
        <w:pStyle w:val="Normal"/>
        <w:numPr>
          <w:ilvl w:val="0"/>
          <w:numId w:val="2"/>
        </w:numPr>
        <w:rPr/>
      </w:pPr>
      <w:r>
        <w:rPr/>
        <w:t>Definujte inverzní funkci.</w:t>
      </w:r>
    </w:p>
    <w:p>
      <w:pPr>
        <w:pStyle w:val="Normal"/>
        <w:numPr>
          <w:ilvl w:val="0"/>
          <w:numId w:val="2"/>
        </w:numPr>
        <w:rPr/>
      </w:pPr>
      <w:r>
        <w:rPr/>
        <w:t>Jak určíme průsečík grafu funkce s osou x?</w:t>
      </w:r>
    </w:p>
    <w:p>
      <w:pPr>
        <w:pStyle w:val="Normal"/>
        <w:numPr>
          <w:ilvl w:val="0"/>
          <w:numId w:val="2"/>
        </w:numPr>
        <w:rPr/>
      </w:pPr>
      <w:r>
        <w:rPr/>
        <w:t>Jak určíme průsečík grafu funkce s osou y?</w:t>
      </w:r>
    </w:p>
    <w:p>
      <w:pPr>
        <w:pStyle w:val="Normal"/>
        <w:numPr>
          <w:ilvl w:val="0"/>
          <w:numId w:val="2"/>
        </w:numPr>
        <w:rPr/>
      </w:pPr>
      <w:r>
        <w:rPr/>
        <w:t>Které úpravy rovnic označujeme jako ekvivalentní? Vyjmenujte je.</w:t>
      </w:r>
    </w:p>
    <w:p>
      <w:pPr>
        <w:pStyle w:val="Normal"/>
        <w:numPr>
          <w:ilvl w:val="0"/>
          <w:numId w:val="2"/>
        </w:numPr>
        <w:rPr/>
      </w:pPr>
      <w:r>
        <w:rPr/>
        <w:t>Které úpravy rovnic označujeme za neekvivalentní? Vyjmenujte je.</w:t>
      </w:r>
    </w:p>
    <w:p>
      <w:pPr>
        <w:pStyle w:val="Normal"/>
        <w:numPr>
          <w:ilvl w:val="0"/>
          <w:numId w:val="2"/>
        </w:numPr>
        <w:rPr/>
      </w:pPr>
      <w:r>
        <w:rPr/>
        <w:t>Napište předpis lineární funkce.</w:t>
      </w:r>
    </w:p>
    <w:p>
      <w:pPr>
        <w:pStyle w:val="Normal"/>
        <w:numPr>
          <w:ilvl w:val="0"/>
          <w:numId w:val="2"/>
        </w:numPr>
        <w:rPr/>
      </w:pPr>
      <w:r>
        <w:rPr/>
        <w:t>Určete definiční obor a obor hodnot lineární funkce.</w:t>
      </w:r>
    </w:p>
    <w:p>
      <w:pPr>
        <w:pStyle w:val="Normal"/>
        <w:numPr>
          <w:ilvl w:val="0"/>
          <w:numId w:val="2"/>
        </w:numPr>
        <w:rPr/>
      </w:pPr>
      <w:r>
        <w:rPr/>
        <w:t>Co je grafem lineární funkce?</w:t>
      </w:r>
    </w:p>
    <w:p>
      <w:pPr>
        <w:pStyle w:val="Normal"/>
        <w:numPr>
          <w:ilvl w:val="0"/>
          <w:numId w:val="2"/>
        </w:numPr>
        <w:rPr/>
      </w:pPr>
      <w:r>
        <w:rPr/>
        <w:t>Jak poznáme z předpisu lineární funkce, že je rostoucí/klesající?</w:t>
      </w:r>
    </w:p>
    <w:p>
      <w:pPr>
        <w:pStyle w:val="Normal"/>
        <w:numPr>
          <w:ilvl w:val="0"/>
          <w:numId w:val="2"/>
        </w:numPr>
        <w:rPr/>
      </w:pPr>
      <w:r>
        <w:rPr/>
        <w:t>Jak poznáme z grafu funkce, že je lichá?</w:t>
      </w:r>
    </w:p>
    <w:p>
      <w:pPr>
        <w:pStyle w:val="Normal"/>
        <w:numPr>
          <w:ilvl w:val="0"/>
          <w:numId w:val="2"/>
        </w:numPr>
        <w:rPr/>
      </w:pPr>
      <w:r>
        <w:rPr/>
        <w:t>Jak poznáme z grafu funkce, že je sudá?</w:t>
      </w:r>
    </w:p>
    <w:p>
      <w:pPr>
        <w:pStyle w:val="Normal"/>
        <w:numPr>
          <w:ilvl w:val="0"/>
          <w:numId w:val="2"/>
        </w:numPr>
        <w:rPr/>
      </w:pPr>
      <w:r>
        <w:rPr/>
        <w:t>Jak sestrojíme ke grafu dané funkce graf funkce inverzní?</w:t>
      </w:r>
    </w:p>
    <w:p>
      <w:pPr>
        <w:pStyle w:val="Normal"/>
        <w:numPr>
          <w:ilvl w:val="0"/>
          <w:numId w:val="2"/>
        </w:numPr>
        <w:rPr/>
      </w:pPr>
      <w:r>
        <w:rPr/>
        <w:t>Jaké vlastnosti má lineární funkce (monotónnost, omezenost, maximum, minimum, ...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+ 5.</w:t>
      </w:r>
      <w:r>
        <w:rPr/>
        <w:t xml:space="preserve"> K</w:t>
      </w:r>
      <w:r>
        <w:rPr>
          <w:b/>
        </w:rPr>
        <w:t>vadratická funkce, kvadratické rovnice a nerovnice, soustavy rovnic a nerovnic</w:t>
      </w:r>
    </w:p>
    <w:p>
      <w:pPr>
        <w:pStyle w:val="Normal"/>
        <w:numPr>
          <w:ilvl w:val="0"/>
          <w:numId w:val="2"/>
        </w:numPr>
        <w:rPr/>
      </w:pPr>
      <w:r>
        <w:rPr/>
        <w:t>Jaký je funkční předpis kvadratické funkce?</w:t>
      </w:r>
    </w:p>
    <w:p>
      <w:pPr>
        <w:pStyle w:val="Normal"/>
        <w:numPr>
          <w:ilvl w:val="0"/>
          <w:numId w:val="2"/>
        </w:numPr>
        <w:rPr/>
      </w:pPr>
      <w:r>
        <w:rPr/>
        <w:t>Co je grafem kvadratické funkce?</w:t>
      </w:r>
    </w:p>
    <w:p>
      <w:pPr>
        <w:pStyle w:val="Normal"/>
        <w:numPr>
          <w:ilvl w:val="0"/>
          <w:numId w:val="2"/>
        </w:numPr>
        <w:rPr/>
      </w:pPr>
      <w:r>
        <w:rPr/>
        <w:t>Jaké jsou vlastnosti kvadratické funkce (monotónnost, omezenost, maximum, minimum, ...)</w:t>
      </w:r>
    </w:p>
    <w:p>
      <w:pPr>
        <w:pStyle w:val="Normal"/>
        <w:numPr>
          <w:ilvl w:val="0"/>
          <w:numId w:val="2"/>
        </w:numPr>
        <w:rPr/>
      </w:pPr>
      <w:r>
        <w:rPr/>
        <w:t>Jak můžeme určit z předpisu kvadratické funkce vrchol paraboly?</w:t>
      </w:r>
    </w:p>
    <w:p>
      <w:pPr>
        <w:pStyle w:val="Normal"/>
        <w:numPr>
          <w:ilvl w:val="0"/>
          <w:numId w:val="2"/>
        </w:numPr>
        <w:rPr/>
      </w:pPr>
      <w:r>
        <w:rPr/>
        <w:t>Co je to diskriminant?</w:t>
      </w:r>
    </w:p>
    <w:p>
      <w:pPr>
        <w:pStyle w:val="Normal"/>
        <w:numPr>
          <w:ilvl w:val="0"/>
          <w:numId w:val="2"/>
        </w:numPr>
        <w:rPr/>
      </w:pPr>
      <w:r>
        <w:rPr/>
        <w:t>Co je normovaný tvar kvadratické rovnice?</w:t>
      </w:r>
    </w:p>
    <w:p>
      <w:pPr>
        <w:pStyle w:val="Normal"/>
        <w:numPr>
          <w:ilvl w:val="0"/>
          <w:numId w:val="2"/>
        </w:numPr>
        <w:rPr/>
      </w:pPr>
      <w:r>
        <w:rPr/>
        <w:t>Co jsou to Vietovy vzorce a k čemu se používají?</w:t>
      </w:r>
    </w:p>
    <w:p>
      <w:pPr>
        <w:pStyle w:val="Normal"/>
        <w:numPr>
          <w:ilvl w:val="0"/>
          <w:numId w:val="2"/>
        </w:numPr>
        <w:rPr/>
      </w:pPr>
      <w:r>
        <w:rPr/>
        <w:t>Jak řešíme kvadratické rovnice bez absolutního členu (ax</w:t>
      </w:r>
      <w:r>
        <w:rPr>
          <w:vertAlign w:val="superscript"/>
        </w:rPr>
        <w:t>2</w:t>
      </w:r>
      <w:r>
        <w:rPr/>
        <w:t xml:space="preserve"> + bx = 0)?</w:t>
      </w:r>
    </w:p>
    <w:p>
      <w:pPr>
        <w:pStyle w:val="Normal"/>
        <w:numPr>
          <w:ilvl w:val="0"/>
          <w:numId w:val="2"/>
        </w:numPr>
        <w:rPr/>
      </w:pPr>
      <w:r>
        <w:rPr/>
        <w:t>Jak řešíme rovnice bez lineárního členu (ax</w:t>
      </w:r>
      <w:r>
        <w:rPr>
          <w:vertAlign w:val="superscript"/>
        </w:rPr>
        <w:t>2</w:t>
      </w:r>
      <w:r>
        <w:rPr/>
        <w:t xml:space="preserve"> + c = 0)?</w:t>
      </w:r>
    </w:p>
    <w:p>
      <w:pPr>
        <w:pStyle w:val="Normal"/>
        <w:numPr>
          <w:ilvl w:val="0"/>
          <w:numId w:val="2"/>
        </w:numPr>
        <w:rPr/>
      </w:pPr>
      <w:r>
        <w:rPr/>
        <w:t>Jak určíme průsečíky grafu kvadratické funkce s osami x, y?</w:t>
      </w:r>
    </w:p>
    <w:p>
      <w:pPr>
        <w:pStyle w:val="Normal"/>
        <w:numPr>
          <w:ilvl w:val="0"/>
          <w:numId w:val="2"/>
        </w:numPr>
        <w:rPr/>
      </w:pPr>
      <w:r>
        <w:rPr/>
        <w:t>Jakými způsoby řešíme soustavy rovnic (lineárních, lineární – kvadratická)?</w:t>
      </w:r>
    </w:p>
    <w:p>
      <w:pPr>
        <w:pStyle w:val="Normal"/>
        <w:numPr>
          <w:ilvl w:val="0"/>
          <w:numId w:val="2"/>
        </w:numPr>
        <w:rPr/>
      </w:pPr>
      <w:r>
        <w:rPr/>
        <w:t>Jak určíme graficky řešení soustavy dvou rovnic o dvou neznámých?</w:t>
      </w:r>
    </w:p>
    <w:p>
      <w:pPr>
        <w:pStyle w:val="Normal"/>
        <w:numPr>
          <w:ilvl w:val="0"/>
          <w:numId w:val="2"/>
        </w:numPr>
        <w:rPr/>
      </w:pPr>
      <w:r>
        <w:rPr/>
        <w:t>Jak určíme graficky řešení soustavy dvou nerovnic o dvou neznámých?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6. Funkce, rovnice a nerovnice s absolutní hodnotou</w:t>
      </w:r>
    </w:p>
    <w:p>
      <w:pPr>
        <w:pStyle w:val="TextBody"/>
        <w:numPr>
          <w:ilvl w:val="0"/>
          <w:numId w:val="2"/>
        </w:numPr>
        <w:rPr/>
      </w:pPr>
      <w:r>
        <w:rPr/>
        <w:t>Definujte absolutní hodnotu.</w:t>
      </w:r>
    </w:p>
    <w:p>
      <w:pPr>
        <w:pStyle w:val="TextBody"/>
        <w:numPr>
          <w:ilvl w:val="0"/>
          <w:numId w:val="2"/>
        </w:numPr>
        <w:rPr/>
      </w:pPr>
      <w:r>
        <w:rPr/>
        <w:t>Jaký je geometrický význam absolutní hodnoty?</w:t>
      </w:r>
    </w:p>
    <w:p>
      <w:pPr>
        <w:pStyle w:val="Normal"/>
        <w:numPr>
          <w:ilvl w:val="0"/>
          <w:numId w:val="2"/>
        </w:numPr>
        <w:rPr/>
      </w:pPr>
      <w:r>
        <w:rPr/>
        <w:t>Definujte zobrazení.</w:t>
      </w:r>
    </w:p>
    <w:p>
      <w:pPr>
        <w:pStyle w:val="Normal"/>
        <w:numPr>
          <w:ilvl w:val="0"/>
          <w:numId w:val="2"/>
        </w:numPr>
        <w:rPr/>
      </w:pPr>
      <w:r>
        <w:rPr/>
        <w:t>Definujte funkci.</w:t>
      </w:r>
    </w:p>
    <w:p>
      <w:pPr>
        <w:pStyle w:val="Normal"/>
        <w:numPr>
          <w:ilvl w:val="0"/>
          <w:numId w:val="2"/>
        </w:numPr>
        <w:rPr/>
      </w:pPr>
      <w:r>
        <w:rPr/>
        <w:t>Jaký je rozdíl mezi zobrazením a funkcí?</w:t>
      </w:r>
    </w:p>
    <w:p>
      <w:pPr>
        <w:pStyle w:val="Normal"/>
        <w:numPr>
          <w:ilvl w:val="0"/>
          <w:numId w:val="2"/>
        </w:numPr>
        <w:rPr/>
      </w:pPr>
      <w:r>
        <w:rPr/>
        <w:t>Jak definujeme lineární funkci?</w:t>
      </w:r>
    </w:p>
    <w:p>
      <w:pPr>
        <w:pStyle w:val="Normal"/>
        <w:numPr>
          <w:ilvl w:val="0"/>
          <w:numId w:val="2"/>
        </w:numPr>
        <w:rPr/>
      </w:pPr>
      <w:r>
        <w:rPr/>
        <w:t>Co je definiční obor funkce?</w:t>
      </w:r>
    </w:p>
    <w:p>
      <w:pPr>
        <w:pStyle w:val="Normal"/>
        <w:numPr>
          <w:ilvl w:val="0"/>
          <w:numId w:val="2"/>
        </w:numPr>
        <w:rPr/>
      </w:pPr>
      <w:r>
        <w:rPr/>
        <w:t>Co je obor hodnot funkce?</w:t>
      </w:r>
    </w:p>
    <w:p>
      <w:pPr>
        <w:pStyle w:val="Normal"/>
        <w:numPr>
          <w:ilvl w:val="0"/>
          <w:numId w:val="2"/>
        </w:numPr>
        <w:rPr/>
      </w:pPr>
      <w:r>
        <w:rPr/>
        <w:t>Definujte sudou funkci.</w:t>
      </w:r>
    </w:p>
    <w:p>
      <w:pPr>
        <w:pStyle w:val="Normal"/>
        <w:numPr>
          <w:ilvl w:val="0"/>
          <w:numId w:val="2"/>
        </w:numPr>
        <w:rPr/>
      </w:pPr>
      <w:r>
        <w:rPr/>
        <w:t>Definujte lichou funkci.</w:t>
      </w:r>
    </w:p>
    <w:p>
      <w:pPr>
        <w:pStyle w:val="Normal"/>
        <w:numPr>
          <w:ilvl w:val="0"/>
          <w:numId w:val="2"/>
        </w:numPr>
        <w:rPr/>
      </w:pPr>
      <w:r>
        <w:rPr/>
        <w:t>Definujte rostoucí funkci.</w:t>
      </w:r>
    </w:p>
    <w:p>
      <w:pPr>
        <w:pStyle w:val="Normal"/>
        <w:numPr>
          <w:ilvl w:val="0"/>
          <w:numId w:val="2"/>
        </w:numPr>
        <w:rPr/>
      </w:pPr>
      <w:r>
        <w:rPr/>
        <w:t>Definujte klesající funkci.</w:t>
      </w:r>
    </w:p>
    <w:p>
      <w:pPr>
        <w:pStyle w:val="Normal"/>
        <w:numPr>
          <w:ilvl w:val="0"/>
          <w:numId w:val="2"/>
        </w:numPr>
        <w:rPr/>
      </w:pPr>
      <w:r>
        <w:rPr/>
        <w:t>Definujte zdola omezenou funkci.</w:t>
      </w:r>
    </w:p>
    <w:p>
      <w:pPr>
        <w:pStyle w:val="Normal"/>
        <w:numPr>
          <w:ilvl w:val="0"/>
          <w:numId w:val="2"/>
        </w:numPr>
        <w:rPr/>
      </w:pPr>
      <w:r>
        <w:rPr/>
        <w:t>Definujte shora omezenou funkci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efinujte omezenou funkci.</w:t>
      </w:r>
    </w:p>
    <w:p>
      <w:pPr>
        <w:pStyle w:val="Normal"/>
        <w:numPr>
          <w:ilvl w:val="0"/>
          <w:numId w:val="2"/>
        </w:numPr>
        <w:rPr/>
      </w:pPr>
      <w:r>
        <w:rPr/>
        <w:t>Definujte prostou funkci.</w:t>
      </w:r>
    </w:p>
    <w:p>
      <w:pPr>
        <w:pStyle w:val="Normal"/>
        <w:numPr>
          <w:ilvl w:val="0"/>
          <w:numId w:val="2"/>
        </w:numPr>
        <w:rPr/>
      </w:pPr>
      <w:r>
        <w:rPr/>
        <w:t>Definujte maximum funkce.</w:t>
      </w:r>
    </w:p>
    <w:p>
      <w:pPr>
        <w:pStyle w:val="Normal"/>
        <w:numPr>
          <w:ilvl w:val="0"/>
          <w:numId w:val="2"/>
        </w:numPr>
        <w:rPr/>
      </w:pPr>
      <w:r>
        <w:rPr/>
        <w:t>Definujte minimum funkce.</w:t>
      </w:r>
    </w:p>
    <w:p>
      <w:pPr>
        <w:pStyle w:val="Normal"/>
        <w:numPr>
          <w:ilvl w:val="0"/>
          <w:numId w:val="2"/>
        </w:numPr>
        <w:rPr/>
      </w:pPr>
      <w:r>
        <w:rPr/>
        <w:t>Definujte inverzní funkci.</w:t>
      </w:r>
    </w:p>
    <w:p>
      <w:pPr>
        <w:pStyle w:val="Normal"/>
        <w:numPr>
          <w:ilvl w:val="0"/>
          <w:numId w:val="2"/>
        </w:numPr>
        <w:rPr/>
      </w:pPr>
      <w:r>
        <w:rPr/>
        <w:t>Jak určíme průsečík grafu funkce s osou x?</w:t>
      </w:r>
    </w:p>
    <w:p>
      <w:pPr>
        <w:pStyle w:val="Normal"/>
        <w:numPr>
          <w:ilvl w:val="0"/>
          <w:numId w:val="2"/>
        </w:numPr>
        <w:rPr/>
      </w:pPr>
      <w:r>
        <w:rPr/>
        <w:t>Jak určíme průsečík grafu funkce s osou y?</w:t>
      </w:r>
    </w:p>
    <w:p>
      <w:pPr>
        <w:pStyle w:val="Normal"/>
        <w:numPr>
          <w:ilvl w:val="0"/>
          <w:numId w:val="2"/>
        </w:numPr>
        <w:rPr/>
      </w:pPr>
      <w:r>
        <w:rPr/>
        <w:t>Které úpravy rovnic označujeme jako ekvivalentní? Vyjmenujte je.</w:t>
      </w:r>
    </w:p>
    <w:p>
      <w:pPr>
        <w:pStyle w:val="Normal"/>
        <w:numPr>
          <w:ilvl w:val="0"/>
          <w:numId w:val="2"/>
        </w:numPr>
        <w:rPr/>
      </w:pPr>
      <w:r>
        <w:rPr/>
        <w:t>Které úpravy rovnic označujeme za neekvivalentní? Vyjmenujte je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170" w:hanging="0"/>
        <w:rPr>
          <w:b/>
          <w:b/>
        </w:rPr>
      </w:pPr>
      <w:r>
        <w:rPr>
          <w:b/>
        </w:rPr>
        <w:t>7. Výrazy s odmocninami, iracionální rovnice</w:t>
      </w:r>
    </w:p>
    <w:p>
      <w:pPr>
        <w:pStyle w:val="Normal"/>
        <w:numPr>
          <w:ilvl w:val="0"/>
          <w:numId w:val="2"/>
        </w:numPr>
        <w:rPr/>
      </w:pPr>
      <w:r>
        <w:rPr/>
        <w:t>Co je to výraz (početní, algebraický, lomený)?</w:t>
      </w:r>
    </w:p>
    <w:p>
      <w:pPr>
        <w:pStyle w:val="Normal"/>
        <w:numPr>
          <w:ilvl w:val="0"/>
          <w:numId w:val="2"/>
        </w:numPr>
        <w:rPr/>
      </w:pPr>
      <w:r>
        <w:rPr/>
        <w:t>Co je definiční obor výrazu?</w:t>
      </w:r>
    </w:p>
    <w:p>
      <w:pPr>
        <w:pStyle w:val="Normal"/>
        <w:numPr>
          <w:ilvl w:val="0"/>
          <w:numId w:val="2"/>
        </w:numPr>
        <w:rPr/>
      </w:pPr>
      <w:r>
        <w:rPr/>
        <w:t>Definujte n-tou mocninu.</w:t>
      </w:r>
    </w:p>
    <w:p>
      <w:pPr>
        <w:pStyle w:val="Normal"/>
        <w:numPr>
          <w:ilvl w:val="0"/>
          <w:numId w:val="2"/>
        </w:numPr>
        <w:rPr/>
      </w:pPr>
      <w:r>
        <w:rPr/>
        <w:t>Napište obecně alespoň 4 pravidla pro počítání s mocninami (součin, podíl, umocnění mocnin se stejným základem, ...).</w:t>
      </w:r>
    </w:p>
    <w:p>
      <w:pPr>
        <w:pStyle w:val="Normal"/>
        <w:numPr>
          <w:ilvl w:val="0"/>
          <w:numId w:val="2"/>
        </w:numPr>
        <w:rPr/>
      </w:pPr>
      <w:r>
        <w:rPr/>
        <w:t>Definujte n-tou odmocninu.</w:t>
      </w:r>
    </w:p>
    <w:p>
      <w:pPr>
        <w:pStyle w:val="Normal"/>
        <w:numPr>
          <w:ilvl w:val="0"/>
          <w:numId w:val="2"/>
        </w:numPr>
        <w:rPr/>
      </w:pPr>
      <w:r>
        <w:rPr/>
        <w:t>Napište alespoň 4 pravidla pro počítání s odmocninami (součin, podíl, odmocnění, umocnění čísel pod odmocninou).</w:t>
      </w:r>
    </w:p>
    <w:p>
      <w:pPr>
        <w:pStyle w:val="Normal"/>
        <w:numPr>
          <w:ilvl w:val="0"/>
          <w:numId w:val="2"/>
        </w:numPr>
        <w:rPr/>
      </w:pPr>
      <w:r>
        <w:rPr/>
        <w:t>Jak lze odmocninu napsat ve tvaru mocniny?</w:t>
      </w:r>
    </w:p>
    <w:p>
      <w:pPr>
        <w:pStyle w:val="Normal"/>
        <w:numPr>
          <w:ilvl w:val="0"/>
          <w:numId w:val="2"/>
        </w:numPr>
        <w:rPr/>
      </w:pPr>
      <w:r>
        <w:rPr/>
        <w:t>Co znamená výraz "usměrnění zlomku"?</w:t>
      </w:r>
    </w:p>
    <w:p>
      <w:pPr>
        <w:pStyle w:val="Normal"/>
        <w:numPr>
          <w:ilvl w:val="0"/>
          <w:numId w:val="2"/>
        </w:numPr>
        <w:rPr/>
      </w:pPr>
      <w:r>
        <w:rPr/>
        <w:t>Popište postup při usměrnění zlomku v případě jednočlenu/dvojčlenu ve jmenovateli.</w:t>
      </w:r>
    </w:p>
    <w:p>
      <w:pPr>
        <w:pStyle w:val="Normal"/>
        <w:numPr>
          <w:ilvl w:val="0"/>
          <w:numId w:val="2"/>
        </w:numPr>
        <w:rPr/>
      </w:pPr>
      <w:r>
        <w:rPr/>
        <w:t>Co znamená výraz "částečné odmocnění". Ukažte na příkladu.</w:t>
      </w:r>
    </w:p>
    <w:p>
      <w:pPr>
        <w:pStyle w:val="Normal"/>
        <w:numPr>
          <w:ilvl w:val="0"/>
          <w:numId w:val="2"/>
        </w:numPr>
        <w:rPr/>
      </w:pPr>
      <w:r>
        <w:rPr/>
        <w:t>Co je to iracionální rovnice.</w:t>
      </w:r>
    </w:p>
    <w:p>
      <w:pPr>
        <w:pStyle w:val="Normal"/>
        <w:numPr>
          <w:ilvl w:val="0"/>
          <w:numId w:val="2"/>
        </w:numPr>
        <w:rPr/>
      </w:pPr>
      <w:r>
        <w:rPr/>
        <w:t>Co je nedílnou součástí řešení iracionální rovnice?</w:t>
      </w:r>
    </w:p>
    <w:p>
      <w:pPr>
        <w:pStyle w:val="Normal"/>
        <w:numPr>
          <w:ilvl w:val="0"/>
          <w:numId w:val="2"/>
        </w:numPr>
        <w:rPr/>
      </w:pPr>
      <w:r>
        <w:rPr/>
        <w:t>Které úpravy rovnice označujeme za ekvivalentní?</w:t>
      </w:r>
    </w:p>
    <w:p>
      <w:pPr>
        <w:pStyle w:val="Normal"/>
        <w:numPr>
          <w:ilvl w:val="0"/>
          <w:numId w:val="2"/>
        </w:numPr>
        <w:rPr/>
      </w:pPr>
      <w:r>
        <w:rPr/>
        <w:t>Které úpravy rovnice označujeme za neekvivalentní?</w:t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8. Trojúhelníky, trigonometrie</w:t>
      </w:r>
    </w:p>
    <w:p>
      <w:pPr>
        <w:pStyle w:val="TextBody"/>
        <w:numPr>
          <w:ilvl w:val="0"/>
          <w:numId w:val="2"/>
        </w:numPr>
        <w:rPr/>
      </w:pPr>
      <w:r>
        <w:rPr/>
        <w:t>Jak je definován trojúhelník?</w:t>
      </w:r>
    </w:p>
    <w:p>
      <w:pPr>
        <w:pStyle w:val="TextBody"/>
        <w:numPr>
          <w:ilvl w:val="0"/>
          <w:numId w:val="2"/>
        </w:numPr>
        <w:rPr/>
      </w:pPr>
      <w:r>
        <w:rPr/>
        <w:t>Kolika stupňům je roven součet vnitřních úhlů?</w:t>
      </w:r>
    </w:p>
    <w:p>
      <w:pPr>
        <w:pStyle w:val="TextBody"/>
        <w:numPr>
          <w:ilvl w:val="0"/>
          <w:numId w:val="2"/>
        </w:numPr>
        <w:rPr/>
      </w:pPr>
      <w:r>
        <w:rPr/>
        <w:t>Co je vnější úhel trojúhelníku?</w:t>
      </w:r>
    </w:p>
    <w:p>
      <w:pPr>
        <w:pStyle w:val="TextBody"/>
        <w:numPr>
          <w:ilvl w:val="0"/>
          <w:numId w:val="2"/>
        </w:numPr>
        <w:rPr/>
      </w:pPr>
      <w:r>
        <w:rPr/>
        <w:t>Existuje nějaký vztah mezi vnějšími a vnitřními úhly trojúhelníku?</w:t>
      </w:r>
    </w:p>
    <w:p>
      <w:pPr>
        <w:pStyle w:val="TextBody"/>
        <w:numPr>
          <w:ilvl w:val="0"/>
          <w:numId w:val="2"/>
        </w:numPr>
        <w:rPr/>
      </w:pPr>
      <w:r>
        <w:rPr/>
        <w:t>Jak dělíme trojúhelníky podle délky stran?</w:t>
      </w:r>
    </w:p>
    <w:p>
      <w:pPr>
        <w:pStyle w:val="TextBody"/>
        <w:numPr>
          <w:ilvl w:val="0"/>
          <w:numId w:val="2"/>
        </w:numPr>
        <w:rPr/>
      </w:pPr>
      <w:r>
        <w:rPr/>
        <w:t>Jak dělíme trojúhelníky podle vnitřních úhlů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rovnoramenný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rovnostranný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ostroúhlý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upoúhlý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střední příčka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znamená pojem trojúhelníková nerovnost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výška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ěžnice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V jakém poměru rozděluje těžiště těžnici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střed kružnice opsané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střed kružnice vepsané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Napiš věty o shodnosti trojúhelníků (sss, usu, sus, Ssu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Napiš věty o podobnosti trojúhelníků (uu, sus, Ssu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Napiš a vysvětli Pythagorovu vět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zní Eukleidova věta o výšc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zní Eukleidova věta o odvěsně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Napiš a vysvětli sinovou vět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Napiš a vysvětli cosinovou vět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haletova kružnic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sestrojíme množinu bodů, z nichž vidíme danou úsečku pod určitým úhlem?</w:t>
      </w:r>
    </w:p>
    <w:p>
      <w:pPr>
        <w:pStyle w:val="TextBody"/>
        <w:numPr>
          <w:ilvl w:val="0"/>
          <w:numId w:val="0"/>
        </w:numPr>
        <w:ind w:left="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170" w:hanging="0"/>
        <w:rPr>
          <w:b/>
          <w:b/>
        </w:rPr>
      </w:pPr>
      <w:r>
        <w:rPr>
          <w:b/>
        </w:rPr>
        <w:t>9. Geometrie - konstrukční úloh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sestrojíme střed úsečky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sestrojíme osu úsečky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sestrojíme osu úhl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sestrojíme k dané přímce přímku k ní rovnoběžno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haletova kružnic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sestrojíme množinu bodů, z nichž vidíme danou úsečku pod určitým úhlem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terá zobrazení řadíme mezi shodná? Vyjmenuj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Uveď příklad podobného zobrazení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definujeme zobrazení v rovině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samodružný bod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samodružný útvar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efinuj shodné zobrazení.</w:t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ysvětlete přímoshodné a nepřímoshodné zobrazení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efinuj osovou (středovou) souměrnost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 </w:t>
      </w:r>
      <w:del w:id="0" w:author="Kabinet VYT" w:date="2011-12-07T09:41:00Z">
        <w:r>
          <w:rPr/>
          <w:delText xml:space="preserve">ji </w:delText>
        </w:r>
      </w:del>
      <w:r>
        <w:rPr/>
        <w:t>je zapisujem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teré útvary/body jsou samodružné v osové (středové) souměrnosti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orientovaná úsečka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efinuj posunutí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jej zapisujem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teré útvary jsou samodružné v posunutí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orientovaný úhel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efinuj rotaci (otočení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ji zapisujem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teré útvary jsou samodružné v otočení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efinuj středovou souměrnost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ji zapisujem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Napiš věty o shodnosti trojúhelníků (sss, usu, sus, Ssu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Napiš věty o podobnosti trojúhelníků (uu, sus, Ssu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efinuj stejnolehlost (homotetii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ji zapisujem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teré útvary jsou samodružné ve stejnolehlosti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Za jaké podmínky se stává ze stejnolehlosti středová souměrnost, identita?</w:t>
      </w:r>
    </w:p>
    <w:p>
      <w:pPr>
        <w:pStyle w:val="TextBody"/>
        <w:numPr>
          <w:ilvl w:val="0"/>
          <w:numId w:val="0"/>
        </w:numPr>
        <w:ind w:left="17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170" w:hanging="0"/>
        <w:rPr/>
      </w:pPr>
      <w:r>
        <w:rPr>
          <w:b/>
        </w:rPr>
        <w:t>10. Geometrie - obvody a obsahy geometrických útvarů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efinuj mnohoúhlení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je definován čtyřúhelník (Jako průnik...)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konvexní mnoho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nekonvexní mnohoúhle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pravidelný mnohoúhle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a jaké skupiny můžeme rozdělit čtyřúhleníky?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teré čtyřúhelníky řadíme mezi rovnoběžníky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teré čtyřúhelníky řadíme mezi pravoúhlé rovnoběžníky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teré čtyřúhelníky řadíme mezi kosoúhlé rovnoběžníky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lichoběž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rovnoramenný lichoběž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je definován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olika stupňům je roven součet vnitřních úhlů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vnější úhel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Existuje nějaký vztah mezi vnějšími a vnitřními úhly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dělíme trojúhelníky podle délky stran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dělíme trojúhelníky podle vnitřních úhlů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rovnoramenný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rovnostranný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ostroúhlý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upoúhlý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střední příčka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znamená pojem trojúhelníková nerovnost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výška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ěžnice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V jakém poměru rozděluje těžiště těžnici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střed kružnice opsané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střed kružnice vepsané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ečnový čtyř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obsah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obsah čtverc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obvod čtverc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obvod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obsah trojúhelníku, jestliže známe jen jeho tři strany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obsah lichoběž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pravoúhlý lichoběž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Popište vztahy mezi úhlopříčkami v čtyřúhelníku (kdy se půlí, kdy jsou kolmé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ý je vztah mezi počtem vrcholů a počtem úhlopříček v mnoho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ý je vztah mezi velikostí vnitřního úhlu a počtem vrcholů n-úhelníku?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efinuj kružnici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efinuj kruh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kruhový oblouk?</w:t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Co je obvodový a středový úhel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ětiva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kruhová úseč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kruhová výseč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mezikruží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vypočítáme obsah kruh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vypočítáme obvod kruhu?</w:t>
      </w:r>
    </w:p>
    <w:p>
      <w:pPr>
        <w:pStyle w:val="TextBody"/>
        <w:numPr>
          <w:ilvl w:val="0"/>
          <w:numId w:val="0"/>
        </w:numPr>
        <w:ind w:left="17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170" w:hanging="0"/>
        <w:rPr>
          <w:b/>
          <w:b/>
        </w:rPr>
      </w:pPr>
      <w:r>
        <w:rPr>
          <w:b/>
        </w:rPr>
        <w:t>11. Stereometrie – objemy a povrchy těles, řezy tě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črtni ve volném rovnoběžném promítání krychl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lik vrcholů má krych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lik hran má krych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lik stěn má krych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lik stěnových úhlopříček má krych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lik tělesových úhlopříček má krych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počítáme objem krych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počítáme povrch krych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lik vrcholů má kvád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lik hran má kvád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lik stěn má kvád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počítáme objem kvád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počítáme povrch kvád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počítáme délku tělesové úhlopříčky kvád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počítáme délku tělesové úhlopříčky krych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počítáme délku stěnové úhlopříčky krych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počítáme délku stěnové úhlopříčky kvád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pravidelný n-boký hranol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obecně objem hranol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obecně povrch hranol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plášť hranol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pravidelný jehla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obecně objem jehlan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lik hran má pravidelný šestiboký jehla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lik podstavných hran má osmiboký jehla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obecně určíme povrch vál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objem vál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objem kuže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e je strana kuže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č nazýváme kužel rotač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č nazýváme válec rotač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črtni pravidelný čtyřboký komolý jehl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lik hran má pravidelný pětiboký komolý jehla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črtni komolý kuž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znač na obrázku stranu kuže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kulovou úseč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názorni na obrázku kulovou úseč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efinuj kulovou vrstv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črtni na obrázku kulovou vrstv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počítáme objem kou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počítáme povrch kou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kulovou výseč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črtni na obrázku kulovou výseč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vrchlí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kulový pá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črtni čtyřstě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jsou základní věty pro konstrukci řezů těle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jsou důsledky vět pro konstrukci řezů těles?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Exponenciální funkce, rovnice a nerovn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exponenciální funk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grafem exponenciální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dekadická exponenciální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přirozená exponenciální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pište vlastnosti exponenciální funkce (D, H, monotónnost, sudost, lichost, omezenost, maximum, minimum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črtni graf funkce f:y = a</w:t>
      </w:r>
      <w:r>
        <w:rPr>
          <w:vertAlign w:val="superscript"/>
        </w:rPr>
        <w:t>x</w:t>
      </w:r>
      <w:r>
        <w:rPr/>
        <w:t xml:space="preserve">, pro a </w:t>
      </w:r>
      <w:r>
        <w:rPr>
          <w:lang w:val="pl-PL"/>
        </w:rPr>
        <w:t>&gt;</w:t>
      </w:r>
      <w:r>
        <w:rPr/>
        <w:t xml:space="preserve">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črtni graf funkce f:y = a</w:t>
      </w:r>
      <w:r>
        <w:rPr>
          <w:vertAlign w:val="superscript"/>
        </w:rPr>
        <w:t>x</w:t>
      </w:r>
      <w:r>
        <w:rPr/>
        <w:t xml:space="preserve">, pro 0 </w:t>
      </w:r>
      <w:r>
        <w:rPr>
          <w:lang w:val="pl-PL"/>
        </w:rPr>
        <w:t xml:space="preserve">&lt; </w:t>
      </w:r>
      <w:r>
        <w:rPr/>
        <w:t xml:space="preserve">a </w:t>
      </w:r>
      <w:r>
        <w:rPr>
          <w:lang w:val="pl-PL"/>
        </w:rPr>
        <w:t>&lt;</w:t>
      </w:r>
      <w:r>
        <w:rPr/>
        <w:t xml:space="preserve"> 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</w:t>
      </w:r>
      <w:r>
        <w:rPr>
          <w:lang w:val="pl-PL"/>
        </w:rPr>
        <w:t xml:space="preserve"> jakého intervalu je základ exponenciální funkce 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 </w:t>
      </w:r>
      <w:r>
        <w:rPr>
          <w:lang w:val="en-US"/>
        </w:rPr>
        <w:t>Co je Eulerovo číslo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ysvětli postup při řešení exponenciálních rovnic (využití substituce, vytýkání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ysvětli postup při řešení exponenciálních nerovnic.</w:t>
      </w:r>
    </w:p>
    <w:p>
      <w:pPr>
        <w:pStyle w:val="Normal"/>
        <w:ind w:left="1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70" w:hanging="0"/>
        <w:rPr>
          <w:b/>
          <w:b/>
          <w:lang w:val="en-US"/>
        </w:rPr>
      </w:pPr>
      <w:r>
        <w:rPr>
          <w:b/>
        </w:rPr>
        <w:t>13. Logaritmická funkce, rovnice a nerovnic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Definuj logaritmickou fukc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Co je grafem logaritmické funkce?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Co je dekadická logaritmická funkce?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Co je přirozená logaritmická funkce?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Popište vlastnosti logaritmické funkce </w:t>
      </w:r>
      <w:r>
        <w:rPr/>
        <w:t>(D, H, monotónnost, sudost, lichost, omezenost, maximum, minimum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 jakého intervalu je základ logaritmické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inverzní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logaritmus čísl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vztahy používáme pro počítání s logaritm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stup při řešení logaritmické rovn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stup při řešení logaritmické nerovnice.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>
          <w:b/>
        </w:rPr>
        <w:t>14. Goniometrické funkce a rovn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jsou definovány goniometrické funkce v pravoúhlém trojúhelník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orientovaný úhel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velikost orientovaného úhlu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ysvětlete radiá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převedeme úhel z míry stupňové na obloukovou a naopa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pište vlastnosti funkce sinus (D, H, monotónnost, sudost, lichost, omezenost, maximum, minimum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pište vlastnosti funkce kosinus (D, H, monotónnost, sudost, lichost, omezenost, maximum, minimum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pište vlastnosti funkce tangens (D, H, monotónnost, sudost, lichost, omezenost, maximum, minimum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pište vlastnosti funkce kotangens (D, H, monotónnost, sudost, lichost, omezenost, maximum, minimum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čtrněte graf funkce f(x) = sin x, f(x) = cos x, f(x) = tg x, f(x) = cotg 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á znaménka mají goniometrické funkce v jednotlivých kvadrantech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 které souřadnicové ose můžeme vyčíst hodnotu funkce sin při využití jednotkové kružnice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Jaké znáte goniometrické vzor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 které souřadnicové ose můžeme vyčíst  hodnotu funkce cos x při využití jednotkové kružni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á je perioda funkce sin x, cos x, tg x, cotg x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unkce f(x) = sin x má pro úhel 30° hodnotu 0,5. Pro jaký další úhel má tato funkce tutéž hodnot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unkce f(x) = cos x má pro úhel 60° hodnotu 0,5. Pro jaký další úhel má tato funkce tutéž hodnot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vztah mezi funkcí f(x) = sin x a f(x) = cos x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je definována funkce tg x pomocí sin x a cos x?</w:t>
      </w:r>
    </w:p>
    <w:p>
      <w:pPr>
        <w:pStyle w:val="TextBody"/>
        <w:numPr>
          <w:ilvl w:val="0"/>
          <w:numId w:val="0"/>
        </w:numPr>
        <w:ind w:left="17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170" w:hanging="0"/>
        <w:rPr>
          <w:b/>
          <w:b/>
        </w:rPr>
      </w:pPr>
      <w:r>
        <w:rPr>
          <w:b/>
        </w:rPr>
        <w:t>15. Kombinatorika, binomická vě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ete kombinatorické pravidlo součin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ete kombinatorické pravidlo souč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je definován faktoriál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efinujte k-člennou variaci bez opakování z n prvků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počítáme počet k-členných variací bez opakování z n prvk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te permutaci bez opaková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počet permutací z n prvků bez opaková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te k-člennou kombinaci z n prvků bez opaková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počet k-členných kombinací bez opakování z n prvků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te vlastnosti kombinačních čísel vyplývající z Pascalova trojúhelní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črtněte a popište Pascalův trojúhelní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te binomickou vě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k-tý člen binomického rozvoj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počítáme počet k-členných variací s opakováním z n prvků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kombinační číslo?</w:t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16. Pravděpodobnost, statist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náhodný poku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nemožný jev? Jak ho označujem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jistý jev? Jak ho označujem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efinujeme pravděpodobnost jevu 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Čemu je rovna pravděpodobnost jistého jev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Čemu je rovna pravděpodobnost nemožného jev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jmy četnost a relativní četnost výsled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jem závislé jev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jem nezávislé jev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pravděpodobnost sjednocení dvou navzájem se vylučujících jevů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ysvětli pojem navzájem se vylučující jevy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pravděpodobnost sjednocení dvou navzájem se nevylučujících jevů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pravděpodobnost průniku dvou nezávislých jevů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statistický soub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statistický zna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hodnota statistického znak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kvantitativní zna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kvalitativní zna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jem absolutní četnost hodnoty zna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jem relativní četnost hodnoty zna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charakteristika poloh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teré veličiny patří k charakteristikám polohy znak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modus znaku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medián znaku pro sudý a lichý počet člen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aritmetický průmě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geometrický průmě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rozdíl mezi aritmetickým průměrem a váženým aritmetickým průměre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mi způsoby můžeme graficky znázornit výsledky statistického výzkum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to histogra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polygon četnost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 čemu slouží výsečový graf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je definován harmonický průměr (tabulky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 je definován vážený harmonický průměr (tabulky)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teré veličiny patří k charakteristikám variability znak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vyjadřují charakteristiky variability znak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rozptyl (tabulky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směrodatná odchylka (tabulky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variační koeficient (tabulky)?</w:t>
      </w:r>
    </w:p>
    <w:p>
      <w:pPr>
        <w:pStyle w:val="TextBody"/>
        <w:numPr>
          <w:ilvl w:val="0"/>
          <w:numId w:val="0"/>
        </w:numPr>
        <w:ind w:left="17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170" w:hanging="0"/>
        <w:rPr>
          <w:b/>
          <w:b/>
        </w:rPr>
      </w:pPr>
      <w:r>
        <w:rPr>
          <w:b/>
        </w:rPr>
        <w:t>17. Komplexní čís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komplexní čísl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 vyjádříme komplexní číslo v algebraickém tvaru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imaginární jednotk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sou ryze imaginární čísl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nazýváme reálnou částí komplexního čísl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nazýváme imaginární částí komplexního čísl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znázorníme komplexní číslo v Gaussově rovině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sčítáme (odčítáme) komplexní čísla v algebraickém tva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násobíme komplexní čísla v algebraickém tva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ělíme komplexní čísla v algebraickém tva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rovnost komplexních čís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komplexně sdružené číslo k číslu 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opačné číslo k číslu 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Čemu se rovnají mocniny čísla i (i</w:t>
      </w:r>
      <w:r>
        <w:rPr>
          <w:vertAlign w:val="superscript"/>
        </w:rPr>
        <w:t>2</w:t>
      </w:r>
      <w:r>
        <w:rPr/>
        <w:t>, i</w:t>
      </w:r>
      <w:r>
        <w:rPr>
          <w:vertAlign w:val="superscript"/>
        </w:rPr>
        <w:t>3</w:t>
      </w:r>
      <w:r>
        <w:rPr/>
        <w:t>, i</w:t>
      </w:r>
      <w:r>
        <w:rPr>
          <w:vertAlign w:val="superscript"/>
        </w:rPr>
        <w:t>4</w:t>
      </w:r>
      <w:r>
        <w:rPr/>
        <w:t>, i</w:t>
      </w:r>
      <w:r>
        <w:rPr>
          <w:vertAlign w:val="superscript"/>
        </w:rPr>
        <w:t>58</w:t>
      </w:r>
      <w:r>
        <w:rPr/>
        <w:t>, ...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te binomickou vě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absolutní hodnota komplexního čísl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nazýváme argumentem komplexního čísl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jadřujeme komplexní číslo v goniometrickém tva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převedeme komplexní číslo z algebraického na goniometrický tva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převedeme komplexní číslo z goniometrického na algebraický tva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násobíme komplexní čísla v goniometrickém tva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ělíme komplexní čísla v goniometrickém tva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Moivreovu vě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n-tou odmocninu komplexního čísla v algebraickém tva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n-tou odmocninu komplexního čísla v goniometrickém tvaru?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170" w:hanging="0"/>
        <w:rPr>
          <w:b/>
          <w:b/>
        </w:rPr>
      </w:pPr>
      <w:r>
        <w:rPr>
          <w:b/>
        </w:rPr>
        <w:t>18. Vektorová algebra, analytická geometrie v rovin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zavádíme soustavu souřadnic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kartézská soustava souřadnic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orientovaná úsečk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vek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elikost vek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dy jsou vektory kolineární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sčítáme dva vektory (početně i graficky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násobíme vektor čísle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efinujeme vektor opačný k vektoru v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odčítáme vektory (početně i graficky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úhel dvou vektor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ouřadnice vektoru určeného dvěma bod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nulový vekto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 jsou dva vektory lineárně závislé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 jsou dva vektory lineárně nezávislé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 jsou tři vektory lineárně závislé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je definován skalární součin dvou vektorů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je kritérium kolmosti dvou vektorů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počítáme úhel dvou vektorů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souřadnice má střed úsečky AB (obecně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délku úsečk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te parametrické vyjádření rovnice přím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te obecnou rovnici přím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te směrnicový tvar rovnice přím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ete pojem směrnice přímky. Jak ji určím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měrový a normálový vektor z rovnice přímk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jsou vzájemné polohy přímek v rovině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 určíme souřadnice průsečíku dvou přímek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 z rovnic poznáme, že jsou dvě přímky rovnoběžné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z rovnic poznáme, že jsou dvě přímky kolmé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počítáme odchylku dvou přímek v rovině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zdálenost dvou rovnoběžných přímek v rovině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zdálenost bodu od přímky v rovině?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>
          <w:b/>
        </w:rPr>
        <w:t>19. Analytická geometrie v prosto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ou rovnici nemůžeme použít k vyjádření přímky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te parametrickou rovnici přímky v prosto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te parametrickou rovnici roviny v prosto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te obecnou rovnici roviny v prosto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ouřadnice normálového vektoru rovin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jsou vzájemné polohy přímek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é jsou vzájemné polohy přímky a roviny v prostoru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jsou vzájemné polohy rovin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zdálenost bodu od přímky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zdálenost dvou rovnoběžných přímek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zdálenost bodu od rovin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zdálenost dvou rovnoběžných rovi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 určíme odchylku dvou různoběžných přímek v prostoru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odchylku dvou různoběžných rovin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odchylku přímky a roviny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zájemnou polohu dvou rovin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zájemnou polohu dvou přímek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vektorový součin (tabulky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veď příklady využití vektorového součinu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20. Kuželoseč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kuželosečk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kružni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elips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parabol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hyperbol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obecnou rovnici kružn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středový tvar rovnice kružn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obecnou rovnici elips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středový tvar rovnice elipsy, jestliže její hlavní poloosa je rovnoběžná s osou 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středový tvar rovnice elipsy, jestliže její hlavní poloosa je rovnoběžná s osou 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obecnou rovnici hyperbo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apiš středový tvar rovnice hyperboly, jestliže její hlavní poloosa je rovnoběžná  s osou x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středový tvar rovnice hyperboly, jestliže její hlavní poloosa je rovnoběžná  s osou 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středový tvar rovnice paraboly, jestliže její hlavní poloosa je rovnoběžná s osou 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středový tvar rovnice paraboly, jestliže její hlavní poloosa je rovnoběžná s</w:t>
      </w:r>
      <w:ins w:id="1" w:author="Kabinet VYT" w:date="2012-01-04T08:37:00Z">
        <w:r>
          <w:rPr/>
          <w:t> </w:t>
        </w:r>
      </w:ins>
      <w:r>
        <w:rPr/>
        <w:t>osou 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obecnou rovnici parabo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to polár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sestrojíme rovnici tečny z bodu ke kružnic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rovnici tečny v bodu T ke kružni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rovnici tečny v bodu T k hyperbo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rovnici tečny v bodu T k elip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to asymptot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ou vzájemnou polohu mohou mít přímka a kuželosečk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rovnici asymptoty hyperbo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rovnoosá hyperbol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náš nějaké konstrukce kuželoseče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vztah mezi excentricitou a velikostí poloos hyperbol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ý je vztah mezi excentricitou a velikostí poloos elipsy? 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21. Aritmetická a geometrická posloupn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posloupn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se nazývají funkční hodnoty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rostoucí/klesající posloupn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efinuj neklesající/nerostoucí posloupnos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 je posloupnost shora/zdola omezená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m způsobem můžeme vyjádřit posloupnos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znamená rekurentní zadání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znamená, že je posloupnost zadaná výčtem prvků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znamená, že posloupnost je zadaná vzorcem pro n-tý čle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aritmetickou posloupn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rekurentní vzorec aritmet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obecný vzorec aritmet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diferen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oučet prvních n členů aritmet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okážeme, že je daná posloupnost aritmetická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vztah mezi dvěma po sobě jdoucími členy aritmet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geometrickou posloupn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rekurentní vzorec geometr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to kvocien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vzorec pro obecný člen geometrické posloupnos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vztah mezi dvěma po sobě jdoucími členy geometr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okážeme, že je daná posloupnost geometrická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oučet prvních n členů geometr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znáš praktické využití posloupností?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 xml:space="preserve">22. Limita posloupnosti, řad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geometrickou řad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oučet členů nekonečné geometrické řad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 souvisí geometrická řada s geometrickou posloupností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znamená, že je řada divergent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 je geometrická řada konvergent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geometrickou posloupn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rekurentní vzorec geometr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to kvocien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vzorec pro n-tý člen geometrické posloupnos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vztah mezi dvěma po sobě jdoucími členy geometr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okážeme, že je daná posloupnost geometrická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oučet prvních n členů geometr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znáš využití posloupnost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jem limita posloupnos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 je posloupnost konvergent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 je posloupnost divergent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lik může mít posloupnost limi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 je geometrická posloupnost konvergent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věty o limitách posloupnosti (limita součtu, rozdílu, podílu, součinu).</w:t>
      </w:r>
    </w:p>
    <w:p>
      <w:pPr>
        <w:pStyle w:val="Normal"/>
        <w:ind w:left="170" w:hanging="0"/>
        <w:rPr/>
      </w:pPr>
      <w:r>
        <w:rPr/>
      </w:r>
      <w:r>
        <w:br w:type="page"/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23. Diferenciální počet, derivace, pravidla derivov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derivaci funkce v bod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á je geometrická interpretace derivace funkce v bodě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derivaci funkce na interval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á je souvislost derivace funkce a spojitosti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é je využití derivací v jiných oborech, např. ve fyzic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erivujeme elementární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erivujeme součet/rozdíl dvou funkc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erivujeme podíl funkc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erivujeme součin funkc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erivujeme složenou funkc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monotónnost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extrémy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, zda je graf funkce konvexní/konkáv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 pomocí derivací rovnici tečny grafu funkce v bodě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stacionární bo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inflexní bo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inflexní bo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tacionární bod?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>
          <w:b/>
        </w:rPr>
        <w:t xml:space="preserve">24. Funkce, obory funkce, vlastnosti, limita funkce, průběh funk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efinuj funkc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rozdíl mezi zobrazením a funkc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definiční obor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obor hodnot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teré funkce řadíme mezi elementár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jsou jejich vlastnosti, grafy apod.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te sudou funk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te lichou funk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te rostoucí funk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te klesající funk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te zdola omezenou funk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te shora omezenou funk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te prostou funk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te maximum funk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te minimum funk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te inverzní funk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okolí bod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funkci spojitou v bod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veď příklad spojité funk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veď příklad nespojité funkce a vysvětli podle definice proč není spojitá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funkci spojitou na interval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jem limita funk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lik limit může mít funkce v jednom bodě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souvisí spojitost funkce s existencí limit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vztahy pro výpočet limit součtu, rozdílu, podílu funkc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ysvětli pojem jednostranná limit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jem vlastní, nevlastní limita funkce v bod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jem limita funkce v nevlastním bod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sou to tzv. neurčité, popř. nedefinované výraz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znáš využití limit funkc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lze sestavit rovnici asymptoty se směrnicí/bez směrni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číme monotónnost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extrémy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, zda je graf funkce konvexní/konkáv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 pomocí derivací rovnici tečny grafu funkce v bodě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stacionární bo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inflexní bo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inflexní bo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tacionární bod?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25. Určitý a neurčitý integrá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primitivní funk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č přidáváme k primitivní funkci konstantu C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znáš základní vzorce pro určení primitivní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integrujeme rozdíl/součet funkc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integrační metodu substitu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integrační metodu per part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rozdíl mezi určitým a neurčitým integrále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á je geometrická interpretace určitého integrál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určitý integrá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s pomocí určitého integrálu integrujeme rozdíl/součet funkc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se změní výsledek integrálu při záměně jeho mez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ete integrační metodu per partes určitého integrál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ete integrační metodu substituce určitého integrál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počítáme obsah rovinného útvaru ohraničeného grafem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počítáme obsah rovinného útvaru ohraničeného několika grafy několika funkc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objem rotačního tělesa, které vznikne rotací útvaru U kolem osy x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30:00Z</dcterms:created>
  <dc:creator>Luděk Fiala</dc:creator>
  <dc:description/>
  <cp:keywords/>
  <dc:language>en-US</dc:language>
  <cp:lastModifiedBy>Kabinet VYT</cp:lastModifiedBy>
  <dcterms:modified xsi:type="dcterms:W3CDTF">2012-04-25T18:30:00Z</dcterms:modified>
  <cp:revision>2</cp:revision>
  <dc:subject/>
  <dc:title>1) Co je to výrok</dc:title>
</cp:coreProperties>
</file>