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24. Funkce, obory funkce, vlastnosti, limita funkce, průběh funkce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4"/>
        </w:numPr>
        <w:rPr/>
      </w:pPr>
      <w:r>
        <w:rPr/>
        <w:t>Funkce, definiční obor, obor hodnot, vlastnosti funkcí</w:t>
      </w:r>
    </w:p>
    <w:p>
      <w:pPr>
        <w:pStyle w:val="TextBody"/>
        <w:numPr>
          <w:ilvl w:val="0"/>
          <w:numId w:val="4"/>
        </w:numPr>
        <w:rPr/>
      </w:pPr>
      <w:r>
        <w:rPr/>
        <w:t>Limita funkce, jednostranné limity, limity v nevlastních bodech</w:t>
      </w:r>
    </w:p>
    <w:p>
      <w:pPr>
        <w:pStyle w:val="TextBody"/>
        <w:numPr>
          <w:ilvl w:val="0"/>
          <w:numId w:val="4"/>
        </w:numPr>
        <w:rPr/>
      </w:pPr>
      <w:r>
        <w:rPr/>
        <w:t>Průběh funkce – konvexnost, konkávnost, extrémy, monotónnost</w:t>
      </w:r>
    </w:p>
    <w:p>
      <w:pPr>
        <w:pStyle w:val="Heading2"/>
        <w:rPr/>
      </w:pPr>
      <w:r>
        <w:rPr/>
        <w:t>Příklady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Na základě grafu funkce určete druh funkce, definiční obor, obor hodnot funkce, předpis funkce,  průsečíky s osami, limity funkce v nevlastních bodech a limity funkce v bodech nespojitosti. 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071"/>
        <w:gridCol w:w="322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6270" cy="193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210" cy="183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6905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kladn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Zkladntext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Určete intervaly monotónnosti dané funkce a intervaly, kde je funkce konkávní a konvexní:</w:t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3342" w:firstLine="198"/>
        <w:rPr/>
      </w:pPr>
      <w:r>
        <w:rPr>
          <w:sz w:val="32"/>
        </w:rPr>
        <w:t>f: y = - x</w:t>
      </w:r>
      <w:r>
        <w:rPr>
          <w:sz w:val="32"/>
          <w:vertAlign w:val="superscript"/>
        </w:rPr>
        <w:t>4</w:t>
      </w:r>
      <w:r>
        <w:rPr>
          <w:sz w:val="32"/>
        </w:rPr>
        <w:t xml:space="preserve"> – x</w:t>
      </w:r>
      <w:r>
        <w:rPr>
          <w:sz w:val="32"/>
          <w:vertAlign w:val="superscript"/>
        </w:rPr>
        <w:t>2</w:t>
      </w:r>
      <w:r>
        <w:rPr/>
        <w:t xml:space="preserve"> </w:t>
      </w:r>
    </w:p>
    <w:tbl>
      <w:tblPr>
        <w:tblW w:w="2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00"/>
        <w:gridCol w:w="820"/>
        <w:gridCol w:w="1120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d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b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 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 d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 a, b</w:t>
            </w:r>
          </w:p>
        </w:tc>
      </w:tr>
    </w:tbl>
    <w:p>
      <w:pPr>
        <w:pStyle w:val="Zkladntext2"/>
        <w:numPr>
          <w:ilvl w:val="0"/>
          <w:numId w:val="0"/>
        </w:numPr>
        <w:ind w:left="510" w:hanging="5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finuj funkci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ý je rozdíl mezi zobrazením a funkcí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e definiční obor funk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e obor hodnot funkce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teré funkce řadíme mezi elementární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é jsou jejich vlastnosti, grafy apod.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te sudou funk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te lichou funk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te rostoucí funk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te klesající funk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te zdola omezenou funk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te shora omezenou funk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te prostou funk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te maximum funk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te minimum funk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te inverzní funk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e okolí bod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 funkci spojitou v bodě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veď příklad spojité funk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veď příklad nespojité funkce a vysvětli podle definice proč není spojitá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 funkci spojitou na interval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světli pojem limita funk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lik limit může mít funkce v jednom bodě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souvisí spojitost funkce s existencí limit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piš vztahy pro výpočet limit součtu, rozdílu, podílu funkcí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ysvětli pojem jednostranná limita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světli pojem vlastní, nevlastní limita funkce v bodě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světli pojem limita funkce v nevlastním bodě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sou to tzv. neurčité, popř. nedefinované výraz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é znáš využití limit funkcí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lze sestavit rovnici asymptoty se směrnicí/bez směrni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učíme monotónnost funk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určíme extrémy funk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určíme, zda je graf funkce konvexní/konkávní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určíme s pomocí derivací rovnici tečny grafu funkce v bodě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e stacionární bo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e inflexní bo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určíme inflexní bo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určíme stacionární bod?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3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1:00Z</dcterms:created>
  <dc:creator>Kabinet VYT</dc:creator>
  <dc:description/>
  <cp:keywords/>
  <dc:language>en-US</dc:language>
  <cp:lastModifiedBy>Fiala Luděk</cp:lastModifiedBy>
  <dcterms:modified xsi:type="dcterms:W3CDTF">2015-12-16T07:36:00Z</dcterms:modified>
  <cp:revision>2</cp:revision>
  <dc:subject/>
  <dc:title>Funkce, obory funkce, vlastnosti, limita funkce, průběh funkce</dc:title>
</cp:coreProperties>
</file>