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2. Limita posloupnosti, řady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konečná geometrická řada, konvergentní, divergentní, </w:t>
      </w:r>
    </w:p>
    <w:p>
      <w:pPr>
        <w:pStyle w:val="TextBody"/>
        <w:numPr>
          <w:ilvl w:val="0"/>
          <w:numId w:val="4"/>
        </w:numPr>
        <w:rPr/>
      </w:pPr>
      <w:r>
        <w:rPr/>
        <w:t>Součet nekonečné geometrické řady</w:t>
      </w:r>
    </w:p>
    <w:p>
      <w:pPr>
        <w:pStyle w:val="TextBody"/>
        <w:numPr>
          <w:ilvl w:val="0"/>
          <w:numId w:val="4"/>
        </w:numPr>
        <w:rPr/>
      </w:pPr>
      <w:r>
        <w:rPr/>
        <w:t>Limita posloupnosti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Určete, pro která x je daná řada konvergentní, a pak vypočtěte její součet: </w:t>
      </w:r>
    </w:p>
    <w:p>
      <w:pPr>
        <w:pStyle w:val="Zkladntext2"/>
        <w:numPr>
          <w:ilvl w:val="0"/>
          <w:numId w:val="0"/>
        </w:numPr>
        <w:ind w:left="510" w:hanging="51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Nekonečná spirála se skládá z polokružnic, z nichž první polokružnice má poloměr 6 cm a každá následující má poloměr o jednu třetinu menší než poloměr polokružnice předcházející. Vypočtěte délku spirály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Vypočtěte</w:t>
      </w:r>
    </w:p>
    <w:p>
      <w:pPr>
        <w:pStyle w:val="Zkladntext2"/>
        <w:numPr>
          <w:ilvl w:val="0"/>
          <w:numId w:val="0"/>
        </w:numPr>
        <w:ind w:left="510" w:hanging="51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2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20"/>
        <w:gridCol w:w="11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b, 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b, 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f, g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 e, g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f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uj geometrickou řad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členů nekonečné geometrické řad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souvisí geometrická řada s geometrickou posloupnost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je řada di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geometrická řada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kvoci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zorec pro obecný člen geometrické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geometr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n členů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využití posloupnost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limita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di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lik může mít posloupnost limi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geometrická posloupnost konvergent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ěty o limitách posloupnosti (limita součtu, rozdílu, podílu, součinu)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2:00Z</dcterms:created>
  <dc:creator>Luděk Fiala</dc:creator>
  <dc:description/>
  <cp:keywords/>
  <dc:language>en-US</dc:language>
  <cp:lastModifiedBy>Fiala Luděk</cp:lastModifiedBy>
  <dcterms:modified xsi:type="dcterms:W3CDTF">2015-12-16T07:35:00Z</dcterms:modified>
  <cp:revision>2</cp:revision>
  <dc:subject/>
  <dc:title>Limita posloupnosti, řady</dc:title>
</cp:coreProperties>
</file>