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1. Aritmetická a geometrická posloupnost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4"/>
        </w:numPr>
        <w:rPr/>
      </w:pPr>
      <w:r>
        <w:rPr/>
        <w:t>posloupnost definovaná jako funkce, vlastnosti posloupnosti, grafické znázornění posloupnosti, způsoby zadání posloupnosti</w:t>
      </w:r>
    </w:p>
    <w:p>
      <w:pPr>
        <w:pStyle w:val="TextBody"/>
        <w:numPr>
          <w:ilvl w:val="0"/>
          <w:numId w:val="4"/>
        </w:numPr>
        <w:rPr/>
      </w:pPr>
      <w:r>
        <w:rPr/>
        <w:t>aritmetická posloupnost, geometrická posloupnost, diference, kvocien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klady</w:t>
      </w:r>
    </w:p>
    <w:p>
      <w:pPr>
        <w:pStyle w:val="Zkladntext2"/>
        <w:numPr>
          <w:ilvl w:val="0"/>
          <w:numId w:val="3"/>
        </w:numPr>
        <w:rPr/>
      </w:pPr>
      <w:r>
        <w:rPr>
          <w:sz w:val="24"/>
          <w:szCs w:val="24"/>
        </w:rPr>
        <w:t xml:space="preserve">V aritmetické posloupnosti určete n , je-li dáno: </w:t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/>
      <m:oMath xmlns:m="http://schemas.openxmlformats.org/officeDocument/2006/math"/>
      <m:oMath xmlns:m="http://schemas.openxmlformats.org/officeDocument/2006/math"/>
      <w:r>
        <w:rPr>
          <w:sz w:val="24"/>
          <w:szCs w:val="24"/>
        </w:rPr>
        <w:t>, 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12.</w:t>
      </w:r>
    </w:p>
    <w:p>
      <w:pPr>
        <w:pStyle w:val="Zkladntext2"/>
        <w:numPr>
          <w:ilvl w:val="0"/>
          <w:numId w:val="3"/>
        </w:numPr>
        <w:rPr/>
      </w:pPr>
      <w:r>
        <w:rPr>
          <w:sz w:val="24"/>
          <w:szCs w:val="24"/>
        </w:rPr>
        <w:t xml:space="preserve">Napište prvních pět členů geometrické posloupnosti, je-li dáno </w:t>
        <w:br/>
        <w:t xml:space="preserve">  </w:t>
        <w:tab/>
        <w:tab/>
        <w:tab/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5 </w:t>
        <w:br/>
        <w:t xml:space="preserve"> </w:t>
        <w:tab/>
        <w:tab/>
        <w:tab/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0.</w:t>
      </w:r>
    </w:p>
    <w:p>
      <w:pPr>
        <w:pStyle w:val="Zkladn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lik peněz musí pan Dvořák uložit, aby při ročním úročení 8,5 % měl za 5 let 25 000 Kč? (Daně z úroků jsou 15 %.)</w:t>
      </w:r>
    </w:p>
    <w:p>
      <w:pPr>
        <w:pStyle w:val="Zkladn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sz w:val="24"/>
          <w:szCs w:val="24"/>
        </w:rPr>
        <w:t xml:space="preserve">Vyšetřete, pro která x </w:t>
      </w:r>
      <w:r>
        <w:rPr>
          <w:rFonts w:cs="Arial" w:ascii="Arial" w:hAnsi="Arial"/>
          <w:sz w:val="24"/>
          <w:szCs w:val="24"/>
        </w:rPr>
        <w:t xml:space="preserve">є </w:t>
      </w:r>
      <w:r>
        <w:rPr>
          <w:sz w:val="24"/>
          <w:szCs w:val="24"/>
        </w:rPr>
        <w:t>R je daná posloupnost rostoucí, popř. klesající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00"/>
        <w:gridCol w:w="820"/>
        <w:gridCol w:w="1120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f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e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e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</w:tbl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uj posloupn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se nazývají funkční hodnoty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rostoucí/klesající posloupn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efinuj neklesající/nerostoucí posloupno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e posloupnost shora/zdola omezená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m způsobem můžeme vyjádřit posloupnos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znamená rekurentní zadání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znamená, že je posloupnost zadaná výčtem prvk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znamená, že posloupnost je zadaná vzorcem pro n-tý čl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aritmetickou posloupn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rekurentní vzorec aritmet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obecný vzorec aritmet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diferen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oučet n členů aritmet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okážeme, že je daná posloupnost aritmetická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vztah mezi dvěma po sobě jdoucími členy aritmet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geometrickou posloupn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rekurentní vzorec geometrické posloup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to kvocien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vzorec pro obecný člen geometrické posloupnos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vztah mezi dvěma po sobě jdoucími členy geometr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okážeme, že je daná posloupnost geometrická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oučet n členů geometrické posloup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znáš využití posloupností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3"/>
      </w:numPr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54:00Z</dcterms:created>
  <dc:creator>Luděk Fiala</dc:creator>
  <dc:description/>
  <cp:keywords/>
  <dc:language>en-US</dc:language>
  <cp:lastModifiedBy>Fiala Luděk</cp:lastModifiedBy>
  <dcterms:modified xsi:type="dcterms:W3CDTF">2015-12-16T07:35:00Z</dcterms:modified>
  <cp:revision>2</cp:revision>
  <dc:subject/>
  <dc:title>Aritmetická posloupnost a geometrická posloupnost</dc:title>
</cp:coreProperties>
</file>