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. Kuželosečky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ružnice - definice, obecná a středová rovnice, vzájemná poloha kružnice a přímky, tečna v bodě, tečna z bodu ke kružnici </w:t>
      </w:r>
    </w:p>
    <w:p>
      <w:pPr>
        <w:pStyle w:val="TextBody"/>
        <w:numPr>
          <w:ilvl w:val="0"/>
          <w:numId w:val="3"/>
        </w:numPr>
        <w:rPr/>
      </w:pPr>
      <w:r>
        <w:rPr/>
        <w:t>Elipsa - definice, obecná a středová rovnice, vzájemná poloha elipsy a přímky, tečna v bodě</w:t>
      </w:r>
    </w:p>
    <w:p>
      <w:pPr>
        <w:pStyle w:val="TextBody"/>
        <w:numPr>
          <w:ilvl w:val="0"/>
          <w:numId w:val="3"/>
        </w:numPr>
        <w:rPr/>
      </w:pPr>
      <w:r>
        <w:rPr/>
        <w:t>Hyperbola - definice, obecná a středová rovnice, vzájemná poloha hyperboly a přímky, tečna v bodě, asymptoty</w:t>
      </w:r>
    </w:p>
    <w:p>
      <w:pPr>
        <w:pStyle w:val="TextBody"/>
        <w:numPr>
          <w:ilvl w:val="0"/>
          <w:numId w:val="3"/>
        </w:numPr>
        <w:rPr/>
      </w:pPr>
      <w:r>
        <w:rPr/>
        <w:t>Parabola - definice, obecná a vrcholová rovnice, vzájemná poloha paraboly a přímky, tečna v bodě</w:t>
      </w:r>
    </w:p>
    <w:p>
      <w:pPr>
        <w:pStyle w:val="TextBody"/>
        <w:numPr>
          <w:ilvl w:val="0"/>
          <w:numId w:val="3"/>
        </w:numPr>
        <w:rPr/>
      </w:pPr>
      <w:r>
        <w:rPr/>
        <w:t>Konstrukce kuželoseček</w:t>
      </w:r>
    </w:p>
    <w:p>
      <w:pPr>
        <w:pStyle w:val="TextBody"/>
        <w:numPr>
          <w:ilvl w:val="0"/>
          <w:numId w:val="3"/>
        </w:numPr>
        <w:rPr/>
      </w:pPr>
      <w:r>
        <w:rPr/>
        <w:t>Kuželosečky jako řezy kuželové plochy</w:t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Heading2"/>
        <w:rPr/>
      </w:pPr>
      <w:r>
        <w:rPr/>
        <w:t>Příklady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1) Vyberte si jednu kuželosečku a proveďte její bodovou konstrukci: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  <w:t>a) Elipsa, jejíž poloosy mají délky 3 cm a 5 cm .Hlavní osa je rovnoběžná s osou x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  <w:t>b) Hyperbola, jejíž obě poloosy měří 4 cm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  <w:t>c) Parabola, jejíž ohnisko je od řídící přímky vzdáleno 5 cm.</w:t>
      </w:r>
    </w:p>
    <w:p>
      <w:pPr>
        <w:pStyle w:val="Zkladntext2"/>
        <w:ind w:left="510" w:hanging="510"/>
        <w:rPr/>
      </w:pPr>
      <w:r>
        <w:rPr/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2) Napište rovnici elipsy, znáte-li hlavní vrcho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 vedlejší vrcho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3) Ověřte, že bod T leží na dané kuželosečce. Potom napište rovnici tečny v bodě </w:t>
        <w:br/>
        <w:t xml:space="preserve"> T [3, 3] dané kuželosečk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2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820"/>
        <w:gridCol w:w="112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e, f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c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d, 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b,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d, e, f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c, d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kuželoseč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ružni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elips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parabo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hyperbo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kružn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kružn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elips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elipsy, jestliže její hlavní poloosa je rovnoběžná s osou 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elipsy, jestliže její hlavní poloosa je rovnoběžná s osou 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hyperb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apiš středový tvar rovnice hyperboly, jestliže její hlavní poloosa je rovnoběžná s osou x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hyperboly, jestliže její hlavní poloosa je rovnoběžná s osou 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paraboly, jestliže její hlavní poloosa je rovnoběžná s osou 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středový tvar rovnice paraboly, jestliže její hlavní poloosa je rovnoběžná s osou 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obecnou rovnici parab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polár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její rovni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estrojíme rovnici tečny z bodu ke kružnic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tečny v bodu T ke kružni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tečny v bodu T k hyperbo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tečny v bodu T k elip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asymptot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ou vzájemnou polohu mohou mít přímka a kuželoseč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rovnici asymptoty hyperbo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rovnoosá hyperbo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náš nějaké konstrukce kuželoseče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excentricitou a velikostí poloos hyperbol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ý je vztah mezi excentricitou a velikostí poloos elipsy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3:00Z</dcterms:created>
  <dc:creator>Luděk Fiala</dc:creator>
  <dc:description/>
  <cp:keywords/>
  <dc:language>en-US</dc:language>
  <cp:lastModifiedBy>Fiala Luděk</cp:lastModifiedBy>
  <dcterms:modified xsi:type="dcterms:W3CDTF">2015-12-16T07:35:00Z</dcterms:modified>
  <cp:revision>2</cp:revision>
  <dc:subject/>
  <dc:title>Kuželosečky</dc:title>
</cp:coreProperties>
</file>