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8. Vektorová algebra, analytická geometrie v rovině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Vektor, skalární součin, vektorový součin, velikost vektoru, vektory rovnoběžné, vektory kolmé, úhel vektorů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Vzájemná poloha dvou přímek v rovině, rovnice přímek v rovině (parametrická, obecná, směrnicový tvar), směrový a normálový vektor přímky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Vzdálenost dvou přímek v rovině</w:t>
      </w:r>
    </w:p>
    <w:p>
      <w:pPr>
        <w:pStyle w:val="TextBody"/>
        <w:numPr>
          <w:ilvl w:val="0"/>
          <w:numId w:val="0"/>
        </w:numPr>
        <w:ind w:left="624" w:hanging="34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Jsou dány body ABC. Zjistěte, zda se jedná o trojúhelník. Pokud ano určete velikosti jeho vnitřních úhlů a obsah. </w:t>
        <w:tab/>
        <w:t>A=</w:t>
      </w:r>
      <w:r>
        <w:rPr>
          <w:lang w:val="en-US"/>
        </w:rPr>
        <w:t>[ 2,1 ], B</w:t>
      </w:r>
      <w:r>
        <w:rPr/>
        <w:t>=</w:t>
      </w:r>
      <w:r>
        <w:rPr>
          <w:lang w:val="en-US"/>
        </w:rPr>
        <w:t>[ 4,3 ], C</w:t>
      </w:r>
      <w:r>
        <w:rPr/>
        <w:t>=</w:t>
      </w:r>
      <w:r>
        <w:rPr>
          <w:lang w:val="en-US"/>
        </w:rPr>
        <w:t>[ -1,3 ].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K dané přímce p a bodu A sestavte obecnou rovnici přímky r, která je </w:t>
        <w:br/>
        <w:t>a) rovnoběžná s přímkou p a prochází bodem A</w:t>
      </w:r>
    </w:p>
    <w:p>
      <w:pPr>
        <w:pStyle w:val="Zkladntext2"/>
        <w:numPr>
          <w:ilvl w:val="0"/>
          <w:numId w:val="0"/>
        </w:numPr>
        <w:ind w:left="1020" w:hanging="510"/>
        <w:rPr/>
      </w:pPr>
      <w:r>
        <w:rPr/>
        <w:t>b) kolmá přímce p a prochází bodem A</w:t>
      </w:r>
    </w:p>
    <w:p>
      <w:pPr>
        <w:pStyle w:val="Zkladntext2"/>
        <w:numPr>
          <w:ilvl w:val="0"/>
          <w:numId w:val="0"/>
        </w:numPr>
        <w:ind w:left="102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3144" w:firstLine="396"/>
        <w:rPr/>
      </w:pPr>
      <w:r>
        <w:rPr/>
        <w:t>p: y = 2x + 3, A=[ 1,-2 ]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  <w:t>3)</w:t>
        <w:tab/>
        <w:t>V trojúhelníku ABC, kde A=[ 6,2 ], B=[ -2,4 ], C=[ -2,0 ], určete výšku v</w:t>
      </w:r>
      <w:r>
        <w:rPr>
          <w:vertAlign w:val="subscript"/>
        </w:rPr>
        <w:t>a</w:t>
      </w:r>
      <w:r>
        <w:rPr/>
        <w:t xml:space="preserve"> a pak ji využijte k výpočtu jeho obsahu.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1765</wp:posOffset>
                </wp:positionV>
                <wp:extent cx="181546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500"/>
                              <w:gridCol w:w="820"/>
                              <w:gridCol w:w="11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 b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8 a) - 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 a,b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0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 a) - 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 a,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89.75pt;mso-wrap-distance-left:0pt;mso-wrap-distance-right:7.05pt;mso-wrap-distance-top:0pt;mso-wrap-distance-bottom:0pt;margin-top:1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500"/>
                        <w:gridCol w:w="820"/>
                        <w:gridCol w:w="11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 b, 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8 a) - d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 a,b,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0 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 a) - c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 a,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zavádíme soustavu souřadnic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kartézská soustava souřadnic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orientovaná úseč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vek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elikost vekt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dy jsou vektory kolineární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čítáme dva vektory (početně i grafic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násobíme vektor čísl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finujeme vektor opačný k vektoru v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odčítáme vektory (početně i grafic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úhel dvou vektor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ouřadnice vektoru určeného dvěma bod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sou vektory komplanár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nulový vekto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sou dva vektory lineárně závisl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sou dva vektory lineárně nezávisl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dy jsou tři vektory lineárně závisl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je definován skalární součin dvou vektor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e kritérium kolmosti dvou vektor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úhel dvou vektor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souřadnice má střed úsečky AB (obecně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délku úsečk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parametrické vyjádření rovnice přím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obecnou rovnici přím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směrnicový tvar rovnice přím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ete pojem směrnice přímky. Jak jí určím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směrový a normálový vektor z rovnice přímk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jsou vzájemné polohy přímek v rov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určíme souřadnice průsečíku dvou přímek?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z rovnic poznáme, že jsou dvě přímky rovnoběžné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z rovnic poznáme, že jsou dvě přímky kolm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počítáme odchylku dvou přímek v rov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dvou rovnoběžných přímek v rov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vzdálenost bodu od přímky v rovině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3:00Z</dcterms:created>
  <dc:creator>Luděk Fiala</dc:creator>
  <dc:description/>
  <cp:keywords/>
  <dc:language>en-US</dc:language>
  <cp:lastModifiedBy>Fiala Luděk</cp:lastModifiedBy>
  <dcterms:modified xsi:type="dcterms:W3CDTF">2015-12-16T07:34:00Z</dcterms:modified>
  <cp:revision>2</cp:revision>
  <dc:subject/>
  <dc:title>Vektorová algebra, analytická geometrie v rovině</dc:title>
</cp:coreProperties>
</file>