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7. Komplexní čísla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omplexní číslo – algebraický tvar, goniometrický tvar, znázornění v Gaussově rovině,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Komplexní čísla opačná, komplexně sdružená, ryze imaginární, komplexní jednot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perace s komplexními čísly  </w:t>
      </w:r>
    </w:p>
    <w:p>
      <w:pPr>
        <w:pStyle w:val="TextBody"/>
        <w:numPr>
          <w:ilvl w:val="0"/>
          <w:numId w:val="3"/>
        </w:numPr>
        <w:rPr/>
      </w:pPr>
      <w:r>
        <w:rPr/>
        <w:t>Řešení rovnic v oboru komplexních čísel</w:t>
      </w:r>
    </w:p>
    <w:p>
      <w:pPr>
        <w:pStyle w:val="TextBody"/>
        <w:numPr>
          <w:ilvl w:val="0"/>
          <w:numId w:val="3"/>
        </w:numPr>
        <w:rPr/>
      </w:pPr>
      <w:r>
        <w:rPr/>
        <w:t>Moivreova věta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 xml:space="preserve">1) Řešte rov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 neznámo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Výsledek zapište nejprve v goniometrickém tvaru, 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pak ve tvaru algebraickém. Kořeny znázorněte v Gaussově rovině.</w:t>
      </w:r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2) Užitím Moivreovy věty umocněte a výsledek převeďte do algebraického tvaru:</w:t>
      </w:r>
    </w:p>
    <w:p>
      <w:pPr>
        <w:pStyle w:val="Zkladntext2"/>
        <w:ind w:left="510" w:hanging="51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ind w:left="510" w:hanging="51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/>
        <w:t>3)</w:t>
        <w:tab/>
        <w:t>Vypočtěte:</w:t>
      </w:r>
    </w:p>
    <w:p>
      <w:pPr>
        <w:pStyle w:val="Zkladntext2"/>
        <w:ind w:left="510" w:hanging="5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820"/>
        <w:gridCol w:w="1318"/>
        <w:gridCol w:w="58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 a, 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a,b, 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 b, 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, 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c, f grafick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efinuj komplexní čísl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vyjádříme komplexní číslo v algebraickém tvaru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maginární jednot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sou ryze imaginární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reálnou částí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imaginární částí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znázorníme komplexní číslo v Gaussově rov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sčítáme (odčítáme)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ělíme komplexní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rovnost komplexních čís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komplexně sdružené číslo k číslu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opačné číslo k číslu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se rovnají mocniny čísla i (i</w:t>
      </w:r>
      <w:r>
        <w:rPr>
          <w:vertAlign w:val="superscript"/>
        </w:rPr>
        <w:t>2</w:t>
      </w:r>
      <w:r>
        <w:rPr/>
        <w:t>, i</w:t>
      </w:r>
      <w:r>
        <w:rPr>
          <w:vertAlign w:val="superscript"/>
        </w:rPr>
        <w:t>3</w:t>
      </w:r>
      <w:r>
        <w:rPr/>
        <w:t>, i</w:t>
      </w:r>
      <w:r>
        <w:rPr>
          <w:vertAlign w:val="superscript"/>
        </w:rPr>
        <w:t>4</w:t>
      </w:r>
      <w:r>
        <w:rPr/>
        <w:t>, i</w:t>
      </w:r>
      <w:r>
        <w:rPr>
          <w:vertAlign w:val="superscript"/>
        </w:rPr>
        <w:t>58</w:t>
      </w:r>
      <w:r>
        <w:rPr/>
        <w:t>, ...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binomickou vě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absolutní hodnota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nazýváme argumentem komplexního čís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vyjadřujeme komplexní číslo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komplexní číslo z algebraického na goniometrický tva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komplexní číslo z goniometrického na algebraický tva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násobíme komplexní čísla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ělíme komplexní čísla v goniometr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 Moivreovu vě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n-tou odmocninu komplexního čísla v algebraickém tva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n-tou odmocninu komplexního čísla v goniometrickém tvar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3:00Z</dcterms:created>
  <dc:creator>Luděk Fiala</dc:creator>
  <dc:description/>
  <cp:keywords/>
  <dc:language>en-US</dc:language>
  <cp:lastModifiedBy>Fiala Luděk</cp:lastModifiedBy>
  <dcterms:modified xsi:type="dcterms:W3CDTF">2015-12-16T07:34:00Z</dcterms:modified>
  <cp:revision>3</cp:revision>
  <dc:subject/>
  <dc:title>Komplexní čísla</dc:title>
</cp:coreProperties>
</file>