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6. Pravděpodobnost a statistik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orie a pojmy</w:t>
      </w:r>
    </w:p>
    <w:p>
      <w:pPr>
        <w:pStyle w:val="TextBody"/>
        <w:numPr>
          <w:ilvl w:val="0"/>
          <w:numId w:val="3"/>
        </w:numPr>
        <w:rPr/>
      </w:pPr>
      <w:r>
        <w:rPr/>
        <w:t>Náhodné pokusy, jevy</w:t>
      </w:r>
    </w:p>
    <w:p>
      <w:pPr>
        <w:pStyle w:val="TextBody"/>
        <w:numPr>
          <w:ilvl w:val="0"/>
          <w:numId w:val="3"/>
        </w:numPr>
        <w:rPr/>
      </w:pPr>
      <w:r>
        <w:rPr/>
        <w:t>Jev jistý, nemožný</w:t>
      </w:r>
    </w:p>
    <w:p>
      <w:pPr>
        <w:pStyle w:val="TextBody"/>
        <w:numPr>
          <w:ilvl w:val="0"/>
          <w:numId w:val="3"/>
        </w:numPr>
        <w:rPr/>
      </w:pPr>
      <w:r>
        <w:rPr/>
        <w:t>Definice pravděpodobnosti</w:t>
      </w:r>
    </w:p>
    <w:p>
      <w:pPr>
        <w:pStyle w:val="TextBody"/>
        <w:numPr>
          <w:ilvl w:val="0"/>
          <w:numId w:val="3"/>
        </w:numPr>
        <w:rPr/>
      </w:pPr>
      <w:r>
        <w:rPr/>
        <w:t>Slučitelné a neslučitelné jevy</w:t>
      </w:r>
    </w:p>
    <w:p>
      <w:pPr>
        <w:pStyle w:val="TextBody"/>
        <w:numPr>
          <w:ilvl w:val="0"/>
          <w:numId w:val="3"/>
        </w:numPr>
        <w:rPr/>
      </w:pPr>
      <w:r>
        <w:rPr/>
        <w:t>Závislé a nezávislé jevy</w:t>
      </w:r>
    </w:p>
    <w:p>
      <w:pPr>
        <w:pStyle w:val="TextBody"/>
        <w:numPr>
          <w:ilvl w:val="0"/>
          <w:numId w:val="3"/>
        </w:numPr>
        <w:rPr/>
      </w:pPr>
      <w:r>
        <w:rPr/>
        <w:t>Pravděpodobnost sjednocení, průniku jevů</w:t>
      </w:r>
    </w:p>
    <w:p>
      <w:pPr>
        <w:pStyle w:val="TextBody"/>
        <w:numPr>
          <w:ilvl w:val="0"/>
          <w:numId w:val="3"/>
        </w:numPr>
        <w:rPr/>
      </w:pPr>
      <w:r>
        <w:rPr/>
        <w:t>Bernoulliho schema</w:t>
      </w:r>
    </w:p>
    <w:p>
      <w:pPr>
        <w:pStyle w:val="TextBody"/>
        <w:numPr>
          <w:ilvl w:val="0"/>
          <w:numId w:val="3"/>
        </w:numPr>
        <w:rPr/>
      </w:pPr>
      <w:r>
        <w:rPr/>
        <w:t>Statistický soubor, znak</w:t>
      </w:r>
    </w:p>
    <w:p>
      <w:pPr>
        <w:pStyle w:val="TextBody"/>
        <w:numPr>
          <w:ilvl w:val="0"/>
          <w:numId w:val="3"/>
        </w:numPr>
        <w:rPr/>
      </w:pPr>
      <w:r>
        <w:rPr/>
        <w:t>Četnost, relativní četnost</w:t>
      </w:r>
    </w:p>
    <w:p>
      <w:pPr>
        <w:pStyle w:val="TextBody"/>
        <w:numPr>
          <w:ilvl w:val="0"/>
          <w:numId w:val="3"/>
        </w:numPr>
        <w:rPr/>
      </w:pPr>
      <w:r>
        <w:rPr/>
        <w:t>Grafy</w:t>
      </w:r>
    </w:p>
    <w:p>
      <w:pPr>
        <w:pStyle w:val="TextBody"/>
        <w:numPr>
          <w:ilvl w:val="0"/>
          <w:numId w:val="3"/>
        </w:numPr>
        <w:rPr/>
      </w:pPr>
      <w:r>
        <w:rPr/>
        <w:t>Charakteristiky polohy</w:t>
      </w:r>
    </w:p>
    <w:p>
      <w:pPr>
        <w:pStyle w:val="TextBody"/>
        <w:numPr>
          <w:ilvl w:val="0"/>
          <w:numId w:val="3"/>
        </w:numPr>
        <w:rPr/>
      </w:pPr>
      <w:r>
        <w:rPr/>
        <w:t>Charaktristiky variability</w:t>
      </w:r>
    </w:p>
    <w:p>
      <w:pPr>
        <w:pStyle w:val="TextBody"/>
        <w:numPr>
          <w:ilvl w:val="0"/>
          <w:numId w:val="0"/>
        </w:numPr>
        <w:ind w:left="284" w:hanging="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klady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1) Ve třídě je 30 žáků, z nichž 5 nevypracovalo domácí cvičení. V hodině budou vyvoláni k tabuli 4 žáci. Jaká je pravděpodobnost, že mezi nimi bude aspoň jeden žák bez domácího cvičení? Při řešení použijte poznatky o doplňkových jevech.</w:t>
      </w:r>
    </w:p>
    <w:p>
      <w:pPr>
        <w:pStyle w:val="Zkladntext2"/>
        <w:ind w:left="510" w:hanging="510"/>
        <w:rPr/>
      </w:pPr>
      <w:r>
        <w:rPr/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2) V bedně je 10 součástek, z toho 4 vadné. Z bedny náhodně vybereme 3 z nich. Jaká je pravděpodobnost, že:</w:t>
        <w:br/>
        <w:t>a) budou všechny vadné</w:t>
        <w:br/>
        <w:t>b) bude právě jedna vadná</w:t>
        <w:br/>
        <w:t>c) bude nejvýš jedna vadná.</w:t>
      </w:r>
    </w:p>
    <w:p>
      <w:pPr>
        <w:pStyle w:val="Zkladntext2"/>
        <w:ind w:left="510" w:hanging="510"/>
        <w:rPr/>
      </w:pPr>
      <w:r>
        <w:rPr/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3) Ve třídě s 25 žáky prospělo s vyznamenáním 7 žáků, prospělo 14 žáků, neprospěli 3 žáci, nebyl hodnocen 1 žák. vypočtěte relativní četnosti znaku „prospěch“ a ukažte, že jejich součet je roven jedné. Sestrojte sloupkový diagram rozdělení četností. Určete modus a mediá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4145</wp:posOffset>
                </wp:positionV>
                <wp:extent cx="1833880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529"/>
                              <w:gridCol w:w="820"/>
                              <w:gridCol w:w="11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c,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c,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.1, 6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4 a,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4a,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, 3.1 3.5, 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13.25pt;mso-wrap-distance-left:0pt;mso-wrap-distance-right:7.05pt;mso-wrap-distance-top:0pt;mso-wrap-distance-bottom:0pt;margin-top: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529"/>
                        <w:gridCol w:w="820"/>
                        <w:gridCol w:w="11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c, 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c, 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1, 6.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4 a, 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4a, 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, 3.1 3.5, 4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2210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e náhodný poku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nemožný jev? Jak ho označujem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jistý jev? Jak ho označujem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definujeme pravděpodobnost jevu 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Čemu je rovna pravděpodobnost jistého jev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Čemu je rovna pravděpodobnost nemožného jev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jmy četnost a relativní četnost výsled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jem závislé jev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jem nezávislé jev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pravděpodobnost sjednocení dvou navzájem se vylučujících jev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ysvětli pojem navzájem se vylučující jevy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pravděpodobnost sjednocení dvou navzájem se nevylučujích jevů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určíme pravděpodobnost průniku dvou nezávislých jevů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pište Bernoulliho schem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statistický soub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statistický zna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hodnota statistického znak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kvantitativní zna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kvalitativní zna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jem absolutní četnost hodnoty zna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jem relativní četnost hodnoty zna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charakteristika poloh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teré veličiny patří k charakteristikám polohy znak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modus znaku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medián znaku pro sudý a lichý počet člen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aritmetický průmě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geometrický průmě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rozdíl mezi aritmetickým průměrem a váženým aritmetickým průměre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mi způsoby můžeme graficky znázornit výsledky statistického výzkum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to histogra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polygon četnost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 čemu slouží výsečový graf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je definován harmonický průměr (tabulky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je definován vážený harmonický průměr (tabulky)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teré veličiny patří k charakteristikám variability znak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vyjadřují charakteristiky variability znak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rozptyl (tabulky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směrodatná odchylka (tabulky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variační koeficient (tabulky)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26:00Z</dcterms:created>
  <dc:creator>Luděk Fiala</dc:creator>
  <dc:description/>
  <cp:keywords/>
  <dc:language>en-US</dc:language>
  <cp:lastModifiedBy>Fiala Luděk</cp:lastModifiedBy>
  <dcterms:modified xsi:type="dcterms:W3CDTF">2015-12-16T07:33:00Z</dcterms:modified>
  <cp:revision>3</cp:revision>
  <dc:subject/>
  <dc:title>Pravděpodobnost a statistika</dc:title>
</cp:coreProperties>
</file>