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15. Kombinatorika, binomická věta</w:t>
      </w:r>
    </w:p>
    <w:p>
      <w:pPr>
        <w:pStyle w:val="Heading2"/>
        <w:rPr>
          <w:szCs w:val="28"/>
        </w:rPr>
      </w:pPr>
      <w:r>
        <w:rPr>
          <w:szCs w:val="28"/>
        </w:rPr>
        <w:t>Teorie a pojmy</w:t>
      </w:r>
    </w:p>
    <w:p>
      <w:pPr>
        <w:pStyle w:val="TextBody"/>
        <w:numPr>
          <w:ilvl w:val="0"/>
          <w:numId w:val="2"/>
        </w:numPr>
        <w:rPr/>
      </w:pPr>
      <w:r>
        <w:rPr/>
        <w:t>Kombinatorické pravidlo součinu, součtu</w:t>
      </w:r>
    </w:p>
    <w:p>
      <w:pPr>
        <w:pStyle w:val="TextBody"/>
        <w:numPr>
          <w:ilvl w:val="0"/>
          <w:numId w:val="2"/>
        </w:numPr>
        <w:rPr/>
      </w:pPr>
      <w:r>
        <w:rPr/>
        <w:t>Varice, variace s opakováním, permutace, kombinace - definice, vzorec pro výpočet</w:t>
      </w:r>
    </w:p>
    <w:p>
      <w:pPr>
        <w:pStyle w:val="TextBody"/>
        <w:numPr>
          <w:ilvl w:val="0"/>
          <w:numId w:val="2"/>
        </w:numPr>
        <w:rPr/>
      </w:pPr>
      <w:r>
        <w:rPr/>
        <w:t>Vlastnosti kombinačních čísel</w:t>
      </w:r>
    </w:p>
    <w:p>
      <w:pPr>
        <w:pStyle w:val="TextBody"/>
        <w:numPr>
          <w:ilvl w:val="0"/>
          <w:numId w:val="2"/>
        </w:numPr>
        <w:rPr/>
      </w:pPr>
      <w:r>
        <w:rPr/>
        <w:t>Pascalův trojúhelník</w:t>
      </w:r>
    </w:p>
    <w:p>
      <w:pPr>
        <w:pStyle w:val="TextBody"/>
        <w:numPr>
          <w:ilvl w:val="0"/>
          <w:numId w:val="2"/>
        </w:numPr>
        <w:rPr/>
      </w:pPr>
      <w:r>
        <w:rPr/>
        <w:t>Binomická věta, vyjádření k-tého členu binomického rozvoje</w:t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1) Zvětší-li se počet prvků o 1, zvětší se počet tříčlenných kombinací z nich utvořených o 21.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Kolik je dáno prvků?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2) Určete: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  <w:t xml:space="preserve">čtvrtý člen binomického rozvoje výraz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>
          <w:b/>
          <w:b/>
        </w:rPr>
      </w:pPr>
      <w:r>
        <w:rPr/>
        <w:t xml:space="preserve">kolikátý člen binomického rozvoje výraz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obsahu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Zkladntext2"/>
        <w:ind w:left="510" w:hanging="510"/>
        <w:rPr>
          <w:b/>
          <w:b/>
        </w:rPr>
      </w:pPr>
      <w:r>
        <w:rPr>
          <w:b/>
        </w:rPr>
      </w:r>
    </w:p>
    <w:p>
      <w:pPr>
        <w:pStyle w:val="Zkladntext2"/>
        <w:ind w:left="510" w:hanging="510"/>
        <w:rPr/>
      </w:pPr>
      <w:r>
        <w:rPr/>
        <w:t>3)</w:t>
        <w:tab/>
        <w:t>V </w:t>
      </w:r>
      <w:r>
        <w:rPr>
          <w:b/>
        </w:rPr>
        <w:t>N</w:t>
      </w:r>
      <w:r>
        <w:rPr/>
        <w:t xml:space="preserve"> řešte rovnic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6474460</wp:posOffset>
                </wp:positionV>
                <wp:extent cx="240855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500"/>
                              <w:gridCol w:w="820"/>
                              <w:gridCol w:w="1474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 a, b, c, 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 b, 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 a, b, c, 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 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 c, 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 a,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, 5.2, 6.3, 7.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3.25pt;mso-wrap-distance-left:0pt;mso-wrap-distance-right:7.05pt;mso-wrap-distance-top:0pt;mso-wrap-distance-bottom:0pt;margin-top:50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500"/>
                        <w:gridCol w:w="820"/>
                        <w:gridCol w:w="1474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a, b, c, d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 b, c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 a, b, c, d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 a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 c, d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 a,b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, 5.2, 6.3, 7.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světlete kombinatorické pravidlo souči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ysvětlete kombinatorické pravidlo souč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k je definován faktoriá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efinuj k-člennou variaci bez opakování z n prvků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k vypočítáme počet k-členných variací bez opakování z n prvk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finuj permutaci bez opaková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k určíme počet permutací z n prvků bez opakování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finuj k-člennou kombinaci z n prvků bez opaková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k určíme počet k-členných kombinací bez opakování z n prvků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pište vlastnosti kombinačních čísel vyplývající z Pascalova trojúhelník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črtněte a popište Pascalův trojúhelní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pište binomickou vě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k určíme k-tý člen binomického rozvoj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k vypočítáme počet k-členných variací s opakováním z n prvků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 je kombinační čísl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4:00Z</dcterms:created>
  <dc:creator>Luděk Fiala</dc:creator>
  <dc:description/>
  <cp:keywords/>
  <dc:language>en-US</dc:language>
  <cp:lastModifiedBy>Fiala Luděk</cp:lastModifiedBy>
  <dcterms:modified xsi:type="dcterms:W3CDTF">2015-12-16T07:29:00Z</dcterms:modified>
  <cp:revision>2</cp:revision>
  <dc:subject/>
  <dc:title>Kombinatorika, binomická věta</dc:title>
</cp:coreProperties>
</file>