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40" w:hanging="340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Maturitní téma 14 - Goniometrické funkce a rovnice</w:t>
      </w:r>
    </w:p>
    <w:p>
      <w:pPr>
        <w:pStyle w:val="TextBody"/>
        <w:numPr>
          <w:ilvl w:val="0"/>
          <w:numId w:val="0"/>
        </w:numPr>
        <w:ind w:left="340" w:hanging="340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Goniometrická funkce (sin, cos, tg, cotg)  – funkční předpis, graf, vlastnosti (definiční obor, obor hodnot, maximum, minimum, monotónnost, omezenost, sudost, lichost)</w:t>
      </w:r>
    </w:p>
    <w:p>
      <w:pPr>
        <w:pStyle w:val="TextBody"/>
        <w:numPr>
          <w:ilvl w:val="0"/>
          <w:numId w:val="3"/>
        </w:numPr>
        <w:rPr/>
      </w:pPr>
      <w:r>
        <w:rPr/>
        <w:t>Vztahy mezi goniometrickými funkcemi</w:t>
      </w:r>
    </w:p>
    <w:p>
      <w:pPr>
        <w:pStyle w:val="TextBody"/>
        <w:numPr>
          <w:ilvl w:val="0"/>
          <w:numId w:val="3"/>
        </w:numPr>
        <w:rPr/>
      </w:pPr>
      <w:r>
        <w:rPr/>
        <w:t>Součtové vzorce</w:t>
      </w:r>
    </w:p>
    <w:p>
      <w:pPr>
        <w:pStyle w:val="TextBody"/>
        <w:numPr>
          <w:ilvl w:val="0"/>
          <w:numId w:val="3"/>
        </w:numPr>
        <w:rPr/>
      </w:pPr>
      <w:r>
        <w:rPr/>
        <w:t>Řešení goniometrických rovnic</w:t>
      </w:r>
    </w:p>
    <w:p>
      <w:pPr>
        <w:pStyle w:val="TextBody"/>
        <w:numPr>
          <w:ilvl w:val="0"/>
          <w:numId w:val="3"/>
        </w:numPr>
        <w:rPr/>
      </w:pPr>
      <w:r>
        <w:rPr/>
        <w:t>Využití goniometrických funkcí - trigonometrie</w:t>
      </w:r>
    </w:p>
    <w:p>
      <w:pPr>
        <w:pStyle w:val="TextBody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Heading2"/>
        <w:rPr/>
      </w:pPr>
      <w:r>
        <w:rPr/>
        <w:t>Příklady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1) Načrtněte grafy funkcí: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240" w:before="0" w:after="0"/>
        <w:ind w:left="850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Zkladntext2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240" w:before="0" w:after="0"/>
        <w:ind w:left="850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Zkladntext2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240" w:before="0" w:after="0"/>
        <w:ind w:left="850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</m:oMath>
      </m:oMathPara>
    </w:p>
    <w:p>
      <w:pPr>
        <w:pStyle w:val="Zkladntext2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240" w:before="0" w:after="0"/>
        <w:ind w:left="850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e>
          </m:d>
        </m:oMath>
      </m:oMathPara>
    </w:p>
    <w:p>
      <w:pPr>
        <w:pStyle w:val="Zkladntext2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240" w:before="0" w:after="0"/>
        <w:ind w:left="850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2) Řešte rovnici v </w:t>
      </w:r>
      <w:r>
        <w:rPr>
          <w:b/>
        </w:rPr>
        <w:t>R</w:t>
      </w:r>
      <w:r>
        <w:rPr/>
        <w:t xml:space="preserve">: 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  <w:t>3) Řešte rovnici v R:                   3sin</w:t>
      </w:r>
      <w:r>
        <w:rPr>
          <w:vertAlign w:val="superscript"/>
        </w:rPr>
        <w:t>2</w:t>
      </w:r>
      <w:r>
        <w:rPr/>
        <w:t>x + cos x + cos</w:t>
      </w:r>
      <w:r>
        <w:rPr>
          <w:vertAlign w:val="superscript"/>
        </w:rPr>
        <w:t>2</w:t>
      </w:r>
      <w:r>
        <w:rPr/>
        <w:t>x = 0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</w:r>
    </w:p>
    <w:tbl>
      <w:tblPr>
        <w:tblW w:w="34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00"/>
        <w:gridCol w:w="1401"/>
        <w:gridCol w:w="1120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 g, i, j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 e, f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e, g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g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jsou definovány goniometrické funkce v pravoúhlém trojúhelník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orientovaný úhel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velikost orientovaného úhl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převedeme úhel z míry stupňové na obloukovou a naopa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pište vlastnosti funkce sinus (monotónnost, sudost, lichost, omezenost, maximum, minimu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pište vlastnosti funkce kosinus (monotónnost, sudost, lichost, omezenost, maximum, minimu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pište vlastnosti funkce tangens (monotónnost, sudost, lichost, omezenost, maximum, minimu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pište vlastnosti funkce kotangens (monotónnost, sudost, lichost, omezenost, maximum, minimu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čtrněte graf funkce f(x) = sin x, f(x) = cos x, f(x) = tg x, f(x) = cotg 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á znaménka mají goniometrické funkce v jednotlivých kvadrantech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 které souřadnicové ose můžeme vyčíst hodnotu funkce sin při využití jednotkové kružni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 které souřadnicové ose můžeme vyčíst  hodnotu funkce cos při využití jednotkové kružni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á je perioda funkce sin, cos, tg, cotg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unkce f(x) = sin x má pro úhel 30° hodnotu 0,5. Pro jaký další úhel má tato funkce tutéž hodnot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unkce f(x) = cos x má pro úhel 60° hodnotu 0,5. Pro jaký další úhel má tato funkce tutéž hodnot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 je vztah mezi funkcí f(x) = sin x a f(x) = cos x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 je definována funkce tg pomocí sin a cos?</w:t>
      </w:r>
    </w:p>
    <w:p>
      <w:pPr>
        <w:pStyle w:val="Zkladntext2"/>
        <w:tabs>
          <w:tab w:val="clear" w:pos="708"/>
          <w:tab w:val="left" w:pos="510" w:leader="none"/>
        </w:tabs>
        <w:spacing w:lineRule="auto" w:line="240" w:before="0" w:after="0"/>
        <w:ind w:left="510" w:hanging="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07:00Z</dcterms:created>
  <dc:creator>Luděk Fiala</dc:creator>
  <dc:description/>
  <cp:keywords/>
  <dc:language>en-US</dc:language>
  <cp:lastModifiedBy>Fiala Luděk</cp:lastModifiedBy>
  <dcterms:modified xsi:type="dcterms:W3CDTF">2015-12-16T07:29:00Z</dcterms:modified>
  <cp:revision>3</cp:revision>
  <dc:subject/>
  <dc:title>Maturitní téma 14 - Goniometrické funkce a rovnice</dc:title>
</cp:coreProperties>
</file>