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garitmická funkce, rovnice a nerovnic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Logaritmická funkce – funkční předpis, graf, vlastnosti (definiční obor, obor hodnot, maximum, minimum, monotónnost, omezenost, sudost, lichost)</w:t>
      </w:r>
    </w:p>
    <w:p>
      <w:pPr>
        <w:pStyle w:val="TextBody"/>
        <w:numPr>
          <w:ilvl w:val="0"/>
          <w:numId w:val="4"/>
        </w:numPr>
        <w:rPr/>
      </w:pPr>
      <w:r>
        <w:rPr/>
        <w:t>Logaritmus, pravidla pro počítání s logaritmy</w:t>
      </w:r>
    </w:p>
    <w:p>
      <w:pPr>
        <w:pStyle w:val="TextBody"/>
        <w:numPr>
          <w:ilvl w:val="0"/>
          <w:numId w:val="4"/>
        </w:numPr>
        <w:rPr/>
      </w:pPr>
      <w:r>
        <w:rPr/>
        <w:t>Řešení logaritmických rovnic</w:t>
      </w:r>
    </w:p>
    <w:p>
      <w:pPr>
        <w:pStyle w:val="TextBody"/>
        <w:numPr>
          <w:ilvl w:val="0"/>
          <w:numId w:val="4"/>
        </w:numPr>
        <w:rPr/>
      </w:pPr>
      <w:r>
        <w:rPr/>
        <w:t>Řešení logaritmických nerovnic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klady</w:t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  <w:lang w:val="en-US" w:eastAsia="en-US"/>
        </w:rPr>
        <w:t xml:space="preserve">Načrtněte graf funkce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en-US" w:eastAsia="en-US"/>
        </w:rPr>
        <w:t>. Určete definiční obor, obor hodnot funkce, průsečíky s osami a další vlastnosti.</w:t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510" w:hanging="5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  <w:lang w:val="en-US" w:eastAsia="en-US"/>
        </w:rPr>
        <w:t xml:space="preserve">Pomocí grafu vhodné logaritmické funkce rozhodněte, zda je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 w:eastAsia="en-US"/>
        </w:rPr>
        <w:t xml:space="preserve"> nebo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  <w:lang w:val="en-US" w:eastAsia="en-US"/>
        </w:rPr>
        <w:t>, víte-li, že platí :</w:t>
      </w: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Zkladntext2"/>
        <w:numPr>
          <w:ilvl w:val="0"/>
          <w:numId w:val="0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 w:val="24"/>
          <w:szCs w:val="24"/>
          <w:lang w:val="en-US" w:eastAsia="en-US"/>
        </w:rPr>
        <w:t xml:space="preserve">Řešte rovnici s neznámou x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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5859145</wp:posOffset>
                </wp:positionV>
                <wp:extent cx="237426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560"/>
                              <w:gridCol w:w="820"/>
                              <w:gridCol w:w="19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 , 3.8, 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1 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2 a, c e, 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 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Řešte nerovn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og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3</m:t>
                                              </m:r>
                                            </m:sub>
                                          </m:sSub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6.3pt;mso-wrap-distance-left:0pt;mso-wrap-distance-right:7.05pt;mso-wrap-distance-top:0pt;mso-wrap-distance-bottom:0pt;margin-top:461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560"/>
                        <w:gridCol w:w="820"/>
                        <w:gridCol w:w="19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 , 3.8, 3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1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1 a,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2 a, c e, f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 a,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ešte nerovnic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3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uj logaritmickou fukci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o je grafem logaritmické funkce?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 </w:t>
      </w:r>
      <w:r>
        <w:rPr>
          <w:lang w:val="en-US"/>
        </w:rPr>
        <w:t>Co je dekadická logaritmická funkce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o je přirozená logaritmická funkce?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Popište vlastnosti logaritmické funkce </w:t>
      </w:r>
      <w:r>
        <w:rPr/>
        <w:t>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 jakého intervalu je základ logaritmické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 je inverzní funk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uj logaritmus čís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é vztahy používáme pro počítání s logaritm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stup při řešení logaritmické rovn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světli postup při řešení logaritmické nerovnic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26:00Z</dcterms:created>
  <dc:creator>Luděk Fiala</dc:creator>
  <dc:description/>
  <cp:keywords/>
  <dc:language>en-US</dc:language>
  <cp:lastModifiedBy>Luděk Fiala</cp:lastModifiedBy>
  <dcterms:modified xsi:type="dcterms:W3CDTF">2012-01-14T19:37:00Z</dcterms:modified>
  <cp:revision>1</cp:revision>
  <dc:subject/>
  <dc:title>Logaritmická funkce, rovnice a nerovnice</dc:title>
</cp:coreProperties>
</file>