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ometrie – geometrické útvary, obvody a obsahy </w:t>
      </w:r>
    </w:p>
    <w:p>
      <w:pPr>
        <w:pStyle w:val="Heading2"/>
        <w:rPr/>
      </w:pPr>
      <w:r>
        <w:rPr/>
        <w:t>Teorie a pojmy</w:t>
      </w:r>
    </w:p>
    <w:p>
      <w:pPr>
        <w:pStyle w:val="TextBody"/>
        <w:numPr>
          <w:ilvl w:val="0"/>
          <w:numId w:val="4"/>
        </w:numPr>
        <w:rPr/>
      </w:pPr>
      <w:r>
        <w:rPr/>
        <w:t>Mnohoúhelník – definice, vlastnosti, konvexní, nekonvexní, pravidelné mnohoúhelníky</w:t>
      </w:r>
    </w:p>
    <w:p>
      <w:pPr>
        <w:pStyle w:val="TextBody"/>
        <w:numPr>
          <w:ilvl w:val="0"/>
          <w:numId w:val="4"/>
        </w:numPr>
        <w:rPr/>
      </w:pPr>
      <w:r>
        <w:rPr/>
        <w:t>Čtyřúhelník – rozdělení, vlastnosti, obvod, obsah, konstrukce</w:t>
      </w:r>
    </w:p>
    <w:p>
      <w:pPr>
        <w:pStyle w:val="TextBody"/>
        <w:numPr>
          <w:ilvl w:val="0"/>
          <w:numId w:val="4"/>
        </w:numPr>
        <w:rPr/>
      </w:pPr>
      <w:r>
        <w:rPr/>
        <w:t>Kružnice, kruh - definice, části kruhu, vzájemná poloha kružnic, úhly příslušné k oblouku kružnice, Thaletova věta, obvod, obsah</w:t>
      </w:r>
    </w:p>
    <w:p>
      <w:pPr>
        <w:pStyle w:val="TextBody"/>
        <w:numPr>
          <w:ilvl w:val="0"/>
          <w:numId w:val="4"/>
        </w:numPr>
        <w:rPr/>
      </w:pPr>
      <w:r>
        <w:rPr/>
        <w:t>Trojúhelník -  rozdělení, vlastnosti, konstrukce, obvod, obsah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Vzorové příklady</w:t>
      </w:r>
    </w:p>
    <w:p>
      <w:pPr>
        <w:pStyle w:val="Zkladntext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ypočtěte obsah plochy vyšrafované na obrázku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6830</wp:posOffset>
                </wp:positionV>
                <wp:extent cx="3016885" cy="29260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926080"/>
                          <a:chOff x="0" y="0"/>
                          <a:chExt cx="3016800" cy="2926080"/>
                        </a:xfrm>
                      </wpg:grpSpPr>
                      <wps:wsp>
                        <wps:cNvSpPr/>
                        <wps:spPr>
                          <a:xfrm>
                            <a:off x="12240" y="552600"/>
                            <a:ext cx="2443320" cy="2338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2160"/>
                            <a:ext cx="847080" cy="867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7221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59012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72144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924560"/>
                            <a:ext cx="97776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4540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8836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8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2678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545400"/>
                            <a:ext cx="0" cy="233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012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9245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192456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948600"/>
                            <a:ext cx="23256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169720"/>
                            <a:ext cx="26928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169000"/>
                            <a:ext cx="447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67840"/>
                            <a:ext cx="24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0"/>
                            <a:ext cx="425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47520" y="1227600"/>
                            <a:ext cx="269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2.9pt;width:237.5pt;height:230.4pt" coordorigin="2508,58" coordsize="4750,4608">
                <v:rect id="shape_0" stroked="t" o:allowincell="f" style="position:absolute;left:2527;top:928;width:3847;height:3682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731;top:1195;width:1333;height:13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2,1195" to="4029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562" to="4257,2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1194" to="3402,256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53;top:3089;width:1539;height:15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358,917" to="6786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4599" to="6795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480" to="2508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480" to="6358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5,917" to="6785,45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3,3997" to="5192,39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2,3089" to="3651,3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3089" to="3402,459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9;top:1552;width:3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6;top:3475;width:42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55;top:3474;width:7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1,480" to="6379,4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6;top:58;width:6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35;top:1991;width:423;height:62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lang w:val="en-US" w:eastAsia="en-US"/>
        </w:rPr>
        <w:t>Vypočtěte délku řemene zkříženého na kotoučích s průměry 450 mm při vzdálenosti hřídelů 1,8 m.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303" w:dyaOrig="54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1.2pt;margin-top:6.8pt;width:266.5pt;height:141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30787449" r:id="rId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lang w:val="en-US" w:eastAsia="en-US"/>
        </w:rPr>
        <w:t xml:space="preserve">Určete obsah rovnoramenného lichoběžníku ABCD, jestliže a = 8, c = 5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Zkladntext2"/>
        <w:numPr>
          <w:ilvl w:val="0"/>
          <w:numId w:val="3"/>
        </w:numPr>
        <w:rPr/>
      </w:pPr>
      <w:r>
        <w:rPr/>
        <w:t>Vypočtěte obvod hvězdice jestliže poloměr kruhu je r.</w:t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31695</wp:posOffset>
            </wp:positionH>
            <wp:positionV relativeFrom="paragraph">
              <wp:posOffset>-502920</wp:posOffset>
            </wp:positionV>
            <wp:extent cx="1677035" cy="1831340"/>
            <wp:effectExtent l="0" t="0" r="0" b="0"/>
            <wp:wrapTight wrapText="bothSides">
              <wp:wrapPolygon edited="0">
                <wp:start x="1782" y="2658"/>
                <wp:lineTo x="997" y="19842"/>
                <wp:lineTo x="20245" y="19193"/>
                <wp:lineTo x="17821" y="4278"/>
                <wp:lineTo x="1782" y="26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 obdélníku je poměr délky k šířce 12:5. Určete jeho rozměry, je-li jeho úhlopříčka u = 65 cm.</w:t>
      </w:r>
    </w:p>
    <w:p>
      <w:pPr>
        <w:pStyle w:val="Zkladntex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55595</wp:posOffset>
            </wp:positionH>
            <wp:positionV relativeFrom="page">
              <wp:posOffset>3364865</wp:posOffset>
            </wp:positionV>
            <wp:extent cx="1722120" cy="1577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  Vypočtěte, jakou částí kruhu o poloměru 8 cm je podložka znázorněná na obrázku: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79"/>
        <w:gridCol w:w="1321"/>
      </w:tblGrid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4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2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4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7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8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1, 3.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7344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72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8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52070</wp:posOffset>
            </wp:positionV>
            <wp:extent cx="2747010" cy="1839595"/>
            <wp:effectExtent l="0" t="0" r="0" b="0"/>
            <wp:wrapTight wrapText="bothSides">
              <wp:wrapPolygon edited="0">
                <wp:start x="-79" y="-27365"/>
                <wp:lineTo x="-79" y="21428"/>
                <wp:lineTo x="41244" y="21428"/>
                <wp:lineTo x="41244" y="-27365"/>
                <wp:lineTo x="-79" y="-2736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55931" r="475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finuj mnohoúhlení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e definován čtyřúhelník (Jako průnik...)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onvexní mnoho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nekonvexní mnohoúhle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pravidelný mnohoúhle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 jaké skupiny můžeme rozdělit čtyřúhleníky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čtyřúhelníky řadíme mezi rovnoběžní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čtyřúhelníky řadíme mezi pravoúhlé rovnoběžní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teré čtyřúhelníky řadíme mezi kosoúhlé rovnoběžník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lichoběž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ramenný lichoběž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je definován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Kolika stupňům je roven součet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vnější úhel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Existuje nějaký vztah mezi vnějšími a vnitřními úhly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dělíme trojúhelníky podle délky stran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dělíme trojúhelníky podle vnitřních úhlů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rame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rovnostrann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ostr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upoúhlý troj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střední příč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znamená pojem trojúhelníková nerovnost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výška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žnice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V jakém poměru rozděluje těžiště těžnici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o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střed kružnice vepsané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tivový čtyř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ečnový čtyřúhel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o deltoid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čtver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vod čtverce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vod troj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trojúhelníku, jestliže známe jen jeho tři strany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určíme obsah lichoběž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pravoúhlý lichoběžní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Popište vztahy mezi úhlopříčkami v čtyřúhelníku (kdy se půlí, kdy jsou kolmé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ý je vztah mezi počtem vrcholů a počtem úhlopříček v mnohoúhelník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ý je vztah mezi velikostí vnitřního úhlu a počtem vrcholů n-úhelníku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kružnic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efinuj kru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ruhový oblouk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tětiva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ruhová úseč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kruhová výseč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 je mezikruží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sah kruhu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Jak vypočítáme obvod kruhu?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8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6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 Black" w:hAnsi="Arial Black" w:cs="Arial Black"/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3"/>
      </w:numPr>
    </w:pPr>
    <w:rPr>
      <w:sz w:val="28"/>
    </w:rPr>
  </w:style>
  <w:style w:type="paragraph" w:styleId="Zkladntext3">
    <w:name w:val="Základní text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3:00Z</dcterms:created>
  <dc:creator>Luděk Fiala</dc:creator>
  <dc:description/>
  <cp:keywords/>
  <dc:language>en-US</dc:language>
  <cp:lastModifiedBy>Luděk Fiala</cp:lastModifiedBy>
  <dcterms:modified xsi:type="dcterms:W3CDTF">2011-11-30T19:55:00Z</dcterms:modified>
  <cp:revision>1</cp:revision>
  <dc:subject/>
  <dc:title>Geometrie – geometrické útvary, obvody a obsahy </dc:title>
</cp:coreProperties>
</file>