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1.6</w:t>
      </w:r>
      <w:r>
        <w:rPr/>
        <w:t xml:space="preserve"> Dvě nádoby tvaru krychle o hranách délky 0,7 m a 0,9 m nahraďte jedinou ve tvaru krychle tak, aby měla stejný objem jako obě původní dohromady. Jaká je délka hrany této krychle? (1,023 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7</w:t>
      </w:r>
      <w:r>
        <w:rPr/>
        <w:t xml:space="preserve"> Tělesová úhlopříčka pravidelného čtyřbokého hranolu svírá s podstavou úhel o velikosti 60°. Hrana podstavy má délku 10 cm. Vypočtěte objem tělesa. (2450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8</w:t>
      </w:r>
      <w:r>
        <w:rPr/>
        <w:t xml:space="preserve"> K postavení 80 m dlouhého náspu, jehož průřezem je rovno</w:t>
        <w:softHyphen/>
        <w:t>ramenný lichoběžník o základnách délky 7 m a 5 m a ramenech délky 2,6 m, je třeba dovézt zeminu. Kolik jízd vykonají nákladní automobily, odveze-li jeden 2 m3 zeminy? (579 jíz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20</w:t>
      </w:r>
      <w:r>
        <w:rPr/>
        <w:t xml:space="preserve"> Pravidelný šestiboký hranol je vysoký 2 cm. Poloměr kružnice opsané podstavě </w:t>
        <w:br/>
        <w:t>je 8 cm. Určete objem a povrch. (332,6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24</w:t>
      </w:r>
      <w:r>
        <w:rPr/>
        <w:t xml:space="preserve"> Délka poloměru podstavy rotačního válce je 5 m.  Vypočtěte poloměr stejně vysokého válce, jehož objem je stonásobný. (50 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28</w:t>
      </w:r>
      <w:r>
        <w:rPr/>
        <w:t xml:space="preserve"> Jakou hmotnost má ocelový segment, který je částí rotačního válce (obr. 11.3), jestliže hustota materiálu je </w:t>
      </w:r>
      <w:r>
        <w:rPr>
          <w:rFonts w:cs="Arial" w:ascii="Arial" w:hAnsi="Arial"/>
        </w:rPr>
        <w:t>ρ</w:t>
      </w:r>
      <w:r>
        <w:rPr/>
        <w:t xml:space="preserve"> = 3000 kg.m</w:t>
      </w:r>
      <w:r>
        <w:rPr>
          <w:vertAlign w:val="superscript"/>
        </w:rPr>
        <w:t>-3</w:t>
      </w:r>
      <w:r>
        <w:rPr/>
        <w:t>? (745,15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0287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5pt;mso-wrap-distance-left:9.05pt;mso-wrap-distance-right:9.05pt;mso-wrap-distance-top:0pt;mso-wrap-distance-bottom:0pt;margin-top:13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2095500" cy="1209675"/>
            <wp:effectExtent l="0" t="0" r="0" b="0"/>
            <wp:wrapTight wrapText="bothSides">
              <wp:wrapPolygon edited="0">
                <wp:start x="-98" y="0"/>
                <wp:lineTo x="-98" y="21425"/>
                <wp:lineTo x="21595" y="21425"/>
                <wp:lineTo x="21595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221" w:after="0"/>
        <w:ind w:left="547" w:right="10" w:hanging="5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806" w:hanging="0"/>
        <w:rPr>
          <w:i/>
          <w:i/>
          <w:iCs/>
          <w:color w:val="000000"/>
          <w:w w:val="84"/>
          <w:vertAlign w:val="superscript"/>
        </w:rPr>
      </w:pPr>
      <w:r>
        <w:rPr>
          <w:i/>
          <w:iCs/>
          <w:color w:val="000000"/>
          <w:w w:val="84"/>
          <w:vertAlign w:val="super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34</w:t>
      </w:r>
      <w:r>
        <w:rPr/>
        <w:t xml:space="preserve"> Výška pravidelného pětibokého jehlanu je stejně dlouhá jako hrana podstavy, </w:t>
        <w:br/>
        <w:t>a to 20 cm. Vy počtěte a) objem, b) povrch jehlanu. (a) 4590 cm</w:t>
      </w:r>
      <w:r>
        <w:rPr>
          <w:vertAlign w:val="superscript"/>
        </w:rPr>
        <w:t>3</w:t>
      </w:r>
      <w:r>
        <w:rPr/>
        <w:t>, 1214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41</w:t>
      </w:r>
      <w:r>
        <w:rPr/>
        <w:t xml:space="preserve"> Z kruhového plechu o průměru délky l m je třeba vystřihnout část o středovém úhlu </w:t>
        <w:br/>
        <w:t>o velikosti 150°, svinout a sletovat do tvaru kužele.</w:t>
      </w:r>
    </w:p>
    <w:p>
      <w:pPr>
        <w:pStyle w:val="Normal"/>
        <w:rPr/>
      </w:pPr>
      <w:r>
        <w:rPr/>
        <w:t>a) Vypočtěte velikost pláště kužele.</w:t>
      </w:r>
    </w:p>
    <w:p>
      <w:pPr>
        <w:pStyle w:val="Normal"/>
        <w:rPr/>
      </w:pPr>
      <w:r>
        <w:rPr/>
        <w:t>b) Jak bude kužel vysoký? (a) 0,328 m</w:t>
      </w:r>
      <w:r>
        <w:rPr>
          <w:vertAlign w:val="superscript"/>
        </w:rPr>
        <w:t>2</w:t>
      </w:r>
      <w:r>
        <w:rPr/>
        <w:t>, b) 0,977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47</w:t>
      </w:r>
      <w:r>
        <w:rPr/>
        <w:t xml:space="preserve"> Vypočtěte povrch betonového podstavce ve tvaru pravidelného čtyřbokého komolého jehlanu, jehož výška má délku 0,12 m a podstavy mají délky hran 0,24 m a 0,16 m. </w:t>
        <w:br/>
        <w:t>(4,89.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49</w:t>
      </w:r>
      <w:r>
        <w:rPr/>
        <w:t xml:space="preserve"> Nahoře otevřená nádoba z plechu má tvar pravidelného čtyřbokého komolého jehlanu. Délka hrany horní podstavy je 22 cm, délka hrany dolní podstavy 10 cm a délka výšky 8 cm. Vypočtěte hmotnost nádoby, víte-li, že l m</w:t>
      </w:r>
      <w:r>
        <w:rPr>
          <w:vertAlign w:val="superscript"/>
        </w:rPr>
        <w:t>2</w:t>
      </w:r>
      <w:r>
        <w:rPr/>
        <w:t xml:space="preserve"> plechu má hmotnost 13 kg. (96,2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54</w:t>
      </w:r>
      <w:r>
        <w:rPr/>
        <w:t xml:space="preserve"> V jakém poměru jsou objemy pravidelného čtyřbokého komo</w:t>
        <w:softHyphen/>
        <w:t>lého jehlanu a komolého kužele do jehlanu vepsaného? (4:3,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59</w:t>
      </w:r>
      <w:r>
        <w:rPr/>
        <w:t xml:space="preserve"> a) Objem koule je l km</w:t>
      </w:r>
      <w:r>
        <w:rPr>
          <w:vertAlign w:val="superscript"/>
        </w:rPr>
        <w:t>3</w:t>
      </w:r>
      <w:r>
        <w:rPr/>
        <w:t>. Vypočtěte povrch, b) Povrch koule je l km</w:t>
      </w:r>
      <w:r>
        <w:rPr>
          <w:vertAlign w:val="superscript"/>
        </w:rPr>
        <w:t>2</w:t>
      </w:r>
      <w:r>
        <w:rPr/>
        <w:t>. Vypočtěte objem.</w:t>
        <w:br/>
        <w:t>(a) 4,85 km</w:t>
      </w:r>
      <w:r>
        <w:rPr>
          <w:vertAlign w:val="superscript"/>
        </w:rPr>
        <w:t>2</w:t>
      </w:r>
      <w:r>
        <w:rPr/>
        <w:t>, b) 0,094 k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64</w:t>
      </w:r>
      <w:r>
        <w:rPr/>
        <w:t xml:space="preserve"> Vypočtěte objem kulové vrstvy 18 cm vysoké.  Průměr dolní podstavy je 80 cm, průměr horní podstavy je 60 cm. (73,7 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69</w:t>
      </w:r>
      <w:r>
        <w:rPr/>
        <w:t xml:space="preserve"> Vypočtěte povrch kulové úseče, znáte-li její objem 141,4 cm</w:t>
      </w:r>
      <w:r>
        <w:rPr>
          <w:vertAlign w:val="superscript"/>
        </w:rPr>
        <w:t>3</w:t>
      </w:r>
      <w:r>
        <w:rPr/>
        <w:t xml:space="preserve"> a výšku 3 cm. (198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76</w:t>
      </w:r>
      <w:r>
        <w:rPr/>
        <w:t xml:space="preserve"> Vypočtěte povrch dutého kovového zrcadla o průměru 0,18 m, je-li poloměr křivosti zrcadla 1,8 m.(260,1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79</w:t>
      </w:r>
      <w:r>
        <w:rPr/>
        <w:t xml:space="preserve"> Při vnoření válcové tyče o průměru 4 cm až ke dnu válcového vrtu stoupla voda </w:t>
        <w:br/>
        <w:t>o 4,4 m. Před ponořením dosahovala voda do výšky 22 m. Vypočtěte průměr vrtu.(9,8 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írka úloh z matematiky pro SOŠ a studijní oboru SOU, 1.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4:00Z</dcterms:created>
  <dc:creator>Kabinet VYT</dc:creator>
  <dc:description/>
  <cp:keywords/>
  <dc:language>en-US</dc:language>
  <cp:lastModifiedBy>Fiala Luděk</cp:lastModifiedBy>
  <cp:lastPrinted>2015-05-25T09:25:00Z</cp:lastPrinted>
  <dcterms:modified xsi:type="dcterms:W3CDTF">2015-05-25T07:25:00Z</dcterms:modified>
  <cp:revision>10</cp:revision>
  <dc:subject/>
  <dc:title>Seminární práce – tělesa</dc:title>
</cp:coreProperties>
</file>