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Řešte 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0° + k.180°, 30° + k.180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>(30° + k.360°, 150° + k.360°, 270° + k.360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90° + k.360°, 30° + k.360°, 150° + k.360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(105° + k.180°, 115° + k.180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(55°+ k.60°, 115° + k.60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Řešte rov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in2x + cos x = 0</w:t>
        <w:tab/>
        <w:tab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in x - cos 2x = 0</w:t>
        <w:tab/>
        <w:tab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tg x + cotg x - 2 = 0</w:t>
        <w:tab/>
        <w:tab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sin (x + 30°) + sin (x – 30°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(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sin 2x = (cos x - sin x)</w:t>
      </w:r>
      <w:r>
        <w:rPr>
          <w:vertAlign w:val="superscript"/>
        </w:rPr>
        <w:t>2</w:t>
      </w:r>
      <w:r>
        <w:rPr/>
        <w:t xml:space="preserve">   </w:t>
        <w:tab/>
        <w:tab/>
        <w:t>(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sin x + sin 2x = 0</w:t>
        <w:tab/>
        <w:tab/>
        <w:tab/>
        <w:t>(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/>
        <w:tab/>
        <w:tab/>
        <w:t>(</w:t>
      </w:r>
      <w:r>
        <w:rPr>
          <w:lang w:val="de-DE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j) 2 cos</w:t>
      </w:r>
      <w:r>
        <w:rPr>
          <w:vertAlign w:val="superscript"/>
        </w:rPr>
        <w:t>2</w:t>
      </w:r>
      <w:r>
        <w:rPr/>
        <w:t>x – cos x – 1 = 0                                      (</w:t>
      </w:r>
      <w:r>
        <w:rPr/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</m:oMath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0:00Z</dcterms:created>
  <dc:creator>Luděk Fiala</dc:creator>
  <dc:description/>
  <cp:keywords/>
  <dc:language>en-US</dc:language>
  <cp:lastModifiedBy>Luděk Fiala</cp:lastModifiedBy>
  <dcterms:modified xsi:type="dcterms:W3CDTF">2012-04-20T19:11:00Z</dcterms:modified>
  <cp:revision>1</cp:revision>
  <dc:subject/>
  <dc:title>1) Řešte rovnice</dc:title>
</cp:coreProperties>
</file>