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eární lomená funk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3.5 Načrtněte graf a popište vlastnosti fun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g: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b) h: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c) k: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d) l: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4. Je dána funkce f: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) Určete její definiční obo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) Určete funkční hodnoty f(-1), f(0), f(1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) Určete, pro která x je f(x) = 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) Určete průsečíky jejího grafu se souřadnicovými osam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) Načrtněte její graf.</w:t>
      </w:r>
    </w:p>
    <w:p>
      <w:pPr>
        <w:pStyle w:val="Normal"/>
        <w:ind w:left="708" w:hanging="0"/>
        <w:rPr/>
      </w:pPr>
      <w:r>
        <w:rPr>
          <w:sz w:val="24"/>
        </w:rPr>
        <w:t>f) Určete její obor hodnot a popište její další vlas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Načrtněte grafy funk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g: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  <w:tab/>
        <w:tab/>
        <w:tab/>
        <w:t xml:space="preserve">b) h: y + 3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) k: y = 2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d) l: y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ky:</w:t>
      </w:r>
    </w:p>
    <w:p>
      <w:pPr>
        <w:pStyle w:val="Normal"/>
        <w:rPr>
          <w:sz w:val="24"/>
        </w:rPr>
      </w:pPr>
      <w:r>
        <w:rPr>
          <w:sz w:val="24"/>
        </w:rPr>
        <w:t xml:space="preserve">Grafy funcí můžete vykreslit pomocí programu "Funkce" na stránkách MatFyz - </w:t>
        <w:br/>
        <w:t>- Progra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551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2.55pt;width:384.8pt;height:9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00426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</wp:posOffset>
            </wp:positionH>
            <wp:positionV relativeFrom="paragraph">
              <wp:posOffset>69850</wp:posOffset>
            </wp:positionV>
            <wp:extent cx="4996815" cy="321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14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9:00Z</dcterms:created>
  <dc:creator>Luděk Fiala</dc:creator>
  <dc:description/>
  <cp:keywords/>
  <dc:language>en-US</dc:language>
  <cp:lastModifiedBy>Ludek</cp:lastModifiedBy>
  <dcterms:modified xsi:type="dcterms:W3CDTF">2016-03-13T09:09:00Z</dcterms:modified>
  <cp:revision>3</cp:revision>
  <dc:subject/>
  <dc:title>Lineární lomená funkce</dc:title>
</cp:coreProperties>
</file>