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rčete hodnotu funkce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, pro x = 1, 2, -3 a 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</w:rPr>
        <w:t>, pro x = 1, 2, 5 a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te definiční obor funkc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f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           b) g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 xml:space="preserve">   c) h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rčete, zda je daná funkce sudá nebo lichá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f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          b) g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c) h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    d) i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te pomocí definice, zda je funkce rostoucí nebo klesajíc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f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          b) g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c) h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te, zda jde o grafy funk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10000" cy="4991100"/>
            <wp:effectExtent l="0" t="0" r="0" b="0"/>
            <wp:wrapTopAndBottom/>
            <wp:docPr id="1" name="f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) Určete definiční obory, obory hodnot a maxima a minima funkcí z předchozí ú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44:00Z</dcterms:created>
  <dc:creator>Kabinet VYT</dc:creator>
  <dc:description/>
  <dc:language>en-US</dc:language>
  <cp:lastModifiedBy>Kabinet VYT</cp:lastModifiedBy>
  <cp:lastPrinted>2005-09-08T14:12:00Z</cp:lastPrinted>
  <dcterms:modified xsi:type="dcterms:W3CDTF">2005-09-08T12:14:00Z</dcterms:modified>
  <cp:revision>2</cp:revision>
  <dc:subject/>
  <dc:title>1) Určete hodnotu funkce: </dc:title>
</cp:coreProperties>
</file>